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Udecode the needed .EXE file (UNREAL.EXE), unzip all three .Z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-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un uudecod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unre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may delete the *.uue files and uudecode.exe.  Only UNRE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run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UNREAL.EXE is over 2 megs long.  You must have enough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in order to UUdecode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