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ackage Includes 3 Files (without this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Size           Archiv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.EXE                 209.391 Bytes           145.3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-XTC.NFO                   5.673 Bytes             2.3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fo About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             276 Bytes               1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fo File For PC Exp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1993.ZIP                                       148.58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e Whole Package Excluding The BBS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se Sizes When You Don't Thrust Your Deliver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