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-Time Version 1.0  by 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(c) 1992,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lahoma City, Oklahoma  73172-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TIME is a program which will display the sunrise and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as well as times for 4 levels of twilight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It uses a modern user interface which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d can be controlled either from the keyboard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 The city displayed is selected from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contains over 1300 entries and may be custom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py all files to any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ntained on the installa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TIME.EXE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TIME.CFG   - Stores Current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TIME.DOC   - Documentation for SUNTIME.EX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TECH.COM   - Software Regist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BAT  - Batch procedure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ceive a discount for register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TIME and ANY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.DAT    - Cit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ZONE.DAT  - Time Zon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data files (CITIES.DAT and TIMEZONE.DAT)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ust be in the same directory as SUNTI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rogram is very simple.  To start the program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e "SUNTIME" and hit &lt;Enter&gt; at the DOS promp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be activated, enter the date desired and the sunr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set computations will automatically  be  displayed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  To change program options, just select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shown by pressing the indicated function key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utton with your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bout]  - Supplies version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ities] - Allows selection of a new city.  A pic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presented.  Select the city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mouse and scroll-bar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or by using the cursor key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red city is highlighted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or click on that entry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-Time Version 1.0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(Continued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ones]  - Selects the time zone for the selected city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ity selection is made, the default time zon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ity is automatically chosen. 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 in case you desire to use a time zon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default.  Note: If the "Auto DST" flag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ity is set to 'Y', daylight savings time adjus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ts will be performed automatically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zone for the selected city should always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case (not the daylight savings time z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it]   - Ends the program.  Your current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d before exiting the program, therefore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you execute "SUNTIME", the same cit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, SUNSET, AND TWILIGH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when the top ridge of the sun becomes visible is defi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nrise (or sunset when it is no longer visible).  The cen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n will be zero degrees, 50 minutes below the horizon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(for most lo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light is the time when the sun is below the horizon, but it's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ill reflected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ations made assume a sea-level location with a flat horiz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s to the east or west will of course alter the actual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n will make it's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ity you have selected is at an extreme northern or south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, the sun may not rise or set, or certain twilight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crossed.  If this is the case, no time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LIGH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'twilight' (dawn and dusk) tim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stronomical Twilight is the time when there is a slight g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astern (sunrise) or western (sunset) sky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ined as the point when the sun is 18 degrees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riz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autical Twilight is the time when most stars disappea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ky.  It is defined as the point when the sun is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below the horiz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ivil Twilight is the time when it is generally bright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ithout headlights.  It is defined as the poin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n is 6 degrees below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rs of twilight shown is the time between astronomical daw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nrise plus the time between astronomical dusk and s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-Time Version 1.0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OF COMPUT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used to compute the sun's appearance and depar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city has been used in similar programs for several y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ude BASIC language version was published by William C. Be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pril 1984 issue of "Astronomy" Magazine.  This algorith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thod of computation) used should be accurate to within a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wo at most locations.  Extreme northern or southern lat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omewhat les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LIGHT SAVINGS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'Auto DST' flag in the CITIES.DAT file is set to 'Y'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city, that city is assumed to use the standard "Daylight Sav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" pattern adopted by the United States.  Under this system, d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savings time begins on the first Sunday in April and e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unday in October.   If a city does not follow this patter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should be set to 'N'.  You will then need to manually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zone corresponding to daylight savings time when it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CITIES.DAT and TIMEZONE.DAT are simple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can be edited with any ASCII text editor.  You ma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cities at will, but fields must begin in the same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line (one city per line), therefore your text edito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sert any 'TAB' characters.   Comment lines may be inser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by placing an asterisk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TIES.DAT file currently contains over 1300 citie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mpiled from several sources.  The program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up to 2600 entries (128K of data).   The current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d to be correct for the most part, but no guarantee can b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o its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ZONE.DAT file defines time zones used in CITIES.DAT.  All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zones are currently defined here along with several locati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time zones.  For areas where a non-standard time zone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audi-Arabia, etc), a code of 'XXX' should be placed in the '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AT' file.  This will cause the standard time to be computed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ngitude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The 3-digit time zone code MUST match in both file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to change this in the TIMEZONE.DAT file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each occurrence of it in the CITIE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program ANYTIME.EXE also uses these same data fil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both programs, keep them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they may each share a single copy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-Time Version 1.0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CENSE REGIST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copyrighted shareware and should be register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nd it useful and intend to use it (or if you just fee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generous).   A single user registration fee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lect the &lt;About&gt; button in the program's main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&lt;Register&gt; button.  You will then b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information and a mailable registration for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your system printer.  If this process fails or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printer connected to LPT1, send your name, add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$5.00 (Check or MO, U.S.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jTech, SUNTIM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7212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lahoma City, Oklahoma  73172-12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tate version number so that I can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freely distribute the original version of this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you think might benefit from it, provided all the files s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remain intact and unaltered, including the REJTECH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vided on an AS-IS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.  As with all computer software, it may contain log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which might give erroneous results.  RejTech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 liable for any damages, whether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irect any comments or report any bugs to the addres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You may also leave me a messag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b Jordan,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uServe ID: 70515,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