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ADGER  Copyright (c) 1990  by George Kerber     12/08/92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AREWARE  SHAREWARE  SHAREWARE  SHAREWARE  SHAREWARE  SHAREWARE  SHAREW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ADGER is very easy to use and install.  Most users will be able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DGER without having to read the instructions.  Full documentat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ilable in the BADGER.DOC file.  You should review the BADGER.DOC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insure that you know all that BADGER can do for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asy Installation:  Execute the 'INSTALL'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nual Installation:  1.  Copy BADGER.EXE to any directory in your PAT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2.  Add BADGER -s or BADGER -o to your autoexec.bat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-s will remind you on every boot or reboot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send $20 to          -o will remind you only the first time each d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author to       3.  Run BADGER and add your important ev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receive 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nprotected copy         George Kerber       26 Mount Lebanon Ro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f BADGER             908 813-8641       Long Valley, NJ  0785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WARE       Please make the required SHAREWARE payment!      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