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Mate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  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chewan Residents Add:      $ 1.75    (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   $ 1.75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your VISA card, please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 Card Number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y Date:___________   Signatur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:(______)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redit cards are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considering whether or not to offer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uture. Should I offer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No. The on disk manual and context sensitive help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Yes. I would use one if it w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 ] Make it an option at additional cost. ($5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idea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