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included for the benefit of Shareware libraries an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ervices. It may be removed from the Calendar Mat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Mate version 4.2 is a full featured program design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calendars. The user defines events to the program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m on the calendars when printed. There are thre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s that can be printed - a monthly block calendar, a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ly calendar and a daily appointment calendar/scheduler.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can display up to three events per day and any of th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inted in English, French, German or Spa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ttractive printed calendars, Calendar Mate Version 4.2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handle different types of repeating events is superi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lendar program around. It can handle simple interval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yearly' or 'weekly' but can also handle '3rd Monday of the month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Wed-Fri' for example. It can even delete or reschedule single occur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peating event. Defining events to the system is a simpl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ffort has been invested in making the program intuitive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 There is context sensitive help available any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simplicity and ease of use built into the program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owerful features includ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s daily, monthly and yearly calend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ple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computation of Easter and lunar 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limited number of separate events files may b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endars can be printed in English, French, German or Sp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lian dates can optionally be included on monthly calend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nts that repeat on a regular basis can have a single (or sev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rences rescheduled without affecting the other occurrences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ture dates for a repeating event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