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 tm |   Compute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 h r o n o L o g   |   7204 John Elizabe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|   Prince George, VA 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oug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4) 458-2212  COMPUSERVE: 71221,2766  PRODIGY: FFMV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CHRON100.xxx (xxx = archiv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PC or compatible, 1mb hard drive, DOS 2.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ersonal Information Manager (PIM)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see file FILE_ID.DIZ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(see file PACKING.LST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IM, Business, Managem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3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AND DISTRIBU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wish to advertis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containing the Chronolog package, individual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to friends or associates, compute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wish to make it available for download by thei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 and User Groups wishing to add it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ENCOURAGED to do so, providing adh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hronoLog, ComputerEas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 without exception.  The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make up the Chro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If any files listed in the FILES.DOC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DOC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Chrono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ChronoLog pack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ovided that all the other restrictions are met.  It CAN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part of any other commercial or shareware system 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the written consent of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the system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,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Guide (CHRONO.DOC) may not be printed and rep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or in part, using any means,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 may not be listed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elp ComputerEase Serve You Bett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choosing to distribute ChronoLog are requested to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ase so that upgrades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hron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the Chron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