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 VENDOR INFORM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cher Grafix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way City, CA 92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endor Information /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NOT BE DISTRIBUTED AS "RACKWARE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itten consent of Fischer Grafix &amp;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gram Name : HouseHold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atagories : (in order of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: Home/Hou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: Pers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: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Program Requireme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&amp; Buffers set to min. of 25 (install will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30k free memory - HD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ochorme thru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20k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ist of Features : Keeps track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usehol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gazine sub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R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ty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list of househol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VCR labels and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is SELF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includes UN-INSTALL to remov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cluded Fi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FILES FROM THIS LIST MAY BE OMITTED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GS000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Z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GSHT.LZ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.OL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egistration Informa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8.50 + S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uthor Information : Vendors may contact us 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scher Grafix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way City, CA. 9265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714) 898-726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ID: 70233,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HT MAY NOT be distributed as "RACKWARE" without ou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ehold Tracker keeps track of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haoushold items in one database. Items such as Auto re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azine subscriptions, phone list, credit cards, VCR Ta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 items including serial #'s, model #'s and warran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also print your inventory of household item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for your tapes and a booklet. Household Tracker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items and list in one program so you don't have to loo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ssortment of seperate programs. Help screen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easy to use scrolling lists with fi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** Help Us to Serve You Bet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f you are going to include Household Tracker in yo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Catalog, please notify us so you can be placed on ou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ist. We would also very much appreciate anything you writ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view or enter in your catalog about Household Tracker. If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 from you we assume you have not accepted the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move your name from our listing. We would like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time and for your support in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** Software Review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us to be sure you hav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This is to insure your information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registration is correct at the time of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** ASP Vendo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e would recommend that you think about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endor if you are not one now. The ASP is working for all of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Shareware Market Concept. The ASP has guidelines fo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et thier standards, these help give customers confidenc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etting quality programs and a place to turn if no one e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elp. For more info about ASP contact th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