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M I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 �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rvind Kel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oes the Remind Program do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he REMIND Program Works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ER File Format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ept of Lead Days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Lead Days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inding After the Due Date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ly Reminders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Reminders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Reminder File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Reminder File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with the default File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ing REMIND in WINDOWS 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REMIND with Options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ample REMINDER Screen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 Usage 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your own Editor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REMIND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ganizing your Reminder File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Handle Completed Reminders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 program is the copyrighted property of Ar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lkar. You are granted a limited license to use the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and to copy it and distribute it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 REMIND program may ONLY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 REMIND program may not be distributed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, as part of any commercial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express written permission of Ar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l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s of $15 for the use of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eciated. Checks should be mad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Pendhar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Pendha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M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0 Linwood Avenue, APT 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 Lee, N.J. 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not use this program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r a governmental organization without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fee of $15. Site licenses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licenses are available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addres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 is User Supported Softwar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opy it freely and give away copies to anyo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no cost. They are in turn requested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on if they find the program useful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Supported Software concept, oft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HAREWARE, is an attempt to provide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st of offering a new product by conventional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gering, and hence dissuades many independ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companies from promoting 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ncept of User Supported Software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ill benefit. But it can only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We are not just talking about REMIND here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upported Software. If you obtain a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program from a friend or a colleague, an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it after a couple of weeks, then it is obvious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 you, and a contribu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w, back to RE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does the REMIND Progra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 program is used to display one lin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text file. These Reminders are select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on Today's Date and the "To Do Date"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a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Reminders can be used to keep track of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one, Meetings to be attended or Calls to be ma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ffective and a simple way to get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 is easy to setup and use. It requir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part of your computer's resources and can be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 and WINDOWS. It is an ideal solution fo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ing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 REMIND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startup the REMIND program with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it first reads only the Reminder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$ sign. Then all Reminder Lines having the "To D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than Today's date are displayed as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Reminder Lines can be sorted in Date, W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order befor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inder File is an ordinary ASCII Tex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and Line Feed characters sepa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Each Reminder Line in the file begins with a $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following six free format fiel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oDate :     This is the date on which you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sk described by this remind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te is entered as MM/DD/YY or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ending upon your COUNTRY conven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match the specification of COUNTRY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.SYS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          This field can help you note who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ask. Enter a name of up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      This field can be used to separate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ies or Priorities. Enter a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This describes the Task. Enter up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 Days      This specifies the number of day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inding before the To Do Date. Ent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numbers as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ate   This is the Date of Comple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using the same convention 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bove fields are separated by a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|. Unused Fields must have the enclosing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of L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 Do Date from a Reminder Line is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want To Do the item described by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You can specify the NUMBER OF DAYS before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you want to be reminded of it. This is the L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Reminder Line. The Lead day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r Line in the Lead Day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following Reminder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23 Dec 92, two days before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of 25 Dec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2/25/92| |Personal|Call Mary to Wish Merry Xmas|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ea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specify Lead Days for a Remind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utomatically sets it to 7 day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efault settings for a group of Reminder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it yourself in the Remi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$days=12 in the remi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lead days of 12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lead days are specified as $days=0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set to 7 days. Any defaul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inues till it is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days= in remi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ing After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inder continues for 10 days after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at date they are not displayed but remai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l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Omit the Year in the To Do Date, the Rem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ated as Yearly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Omit the Year and Month in the To Do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r is treated as Monthly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Remi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ple Reminder File SAMPLE.TX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formats a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ommand REMIND SAMPLE.TXT in the REMI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Files REMIND.EXE and REMINDE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to any directory specified in the PATH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file. To check your current PATH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SET and press EN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inder File can be in any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. In fact you can have multiple Reminder Files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Remi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Reminder File name is C:\REMIN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using REMIND with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REMINDER.TXT Type REMIND at the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REMIN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REMIND.PIF file for installing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TARTUP or other Program Manager Group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n the STARTUP Group will start REM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UP GROUP is available in WINDOWS 3.1 on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arlier versions of WINDOWS you will hav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the WINDOWS section of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line LOAD=REMI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WINDOWS Manual for more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of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using the Sample Reminder File SAMPLE.TX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 for your reminders, copy it to REMIN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COPY   SAMPLE.TXT   C:\REMIN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REMIND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command line usage of REMIND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: REMIND [ /qxwdc ] [ FILENAME.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 q =   Quiet mode. If no reminders be quie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  Suppress Comple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,d or c =   Sort in Who, Date and Category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      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EXT = Reminder File Name. If this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         default name of C:\REMINDER.TX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options can also be used in the REMIND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's   REMINDER LIST -  Friday   12/11/1992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oDate Who Category  Description               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/10/92     BOT      Bill for G/L Changes        1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/15/92     Sales    Call Dr.Erha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08/       GCGHS    Send Monthly Pay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2/13/92     Shares   Deliver 100 ICICI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=Help F2=Edit ShowBy:F3=Date,F4=Who,F5=Category F6=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s have been shortened to fit in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line of the above REMIND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= Help           Pressing F1 bring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laining basic operation of 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= Edit           This is used to start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INDED.COM to edit the Remi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= Date           This is used to Sort the Remin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n Ascending Order of To Do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a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= WHO            This is used to Sort the Remin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WHO field of each line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= CATEGORY       This is used to Sort the Remin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CATEGORY field of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a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= Print          This is used to print a List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inder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= End           This ends the REMI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your ow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IND program uses the in-built REMIND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Editing your Reminder Files.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favorite Editor or Word Process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D.COM a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AUTOEXEC.BAT file inser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REMINDED=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 EDITOR with the name of your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use program that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REMIND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REMIND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 will use the default Reminder File C:\REMIN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use a different Reminder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REMIND FILENAME.EX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REMIND automatically the first time you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 enter the following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the roo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option described earlier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you use 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WINDOWS click on the REMIND Ic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ing your Remi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IND program only looks at lin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sign in your Reminder File. All other lin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eated as comments. This facility can be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 about different items in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ese additional lines are accessible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only. They are not display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you can partition your Remind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ections separated by Banner Lin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   Meetings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2/12/92||Product1|Strategy Meeting for Northern Region|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Sally before attend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papers of last quarte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2/13/92||Product2|Attend Sales Promotion in Downtown|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Employees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5/  / ||Salary|Review Technical Staff Salaries|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Personal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2/01/ ||Personal|Send Flowers to Wife|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Handle Comple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handle the completed reminders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, you can delete the completed Reminder Lin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aken action on them. The disadvantag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loose a record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other hand you can enter the complete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field of the Reminder Line after you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action. Such Reminder Line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till 10 days after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not want the Completed Reminders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, you can use the command line option /x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the REMIND program. See the section Starting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 *  Note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IND Program is available on a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ny warranty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the REM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find this program useful, please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st your friends and colleagues. If you wish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to any Bulletin Boards you have acces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upload the complete program by up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D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Arvind Kel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