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y Little Realm, v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ublic Library/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stribu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leased:  November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k you for considering My Little Realm's Public Librar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r shareware distribution disk should contain the following fi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be sure they are all present before running t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te:  If this is a BBS download, refer to the section entit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BBS Download Information" at the en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- - - - - - - - - -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files are not transferred during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.  README.DOC      Is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VENDOR.DOC      Contains information for distributor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INSTALL.DOC     Explains the installation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 REGISTER.DOC    Provides shareware/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  INSTALL.EXE     Is the installation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  FILE_ID.DIZ     Has descriptive information for BBS Sys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- - - - - - - - - -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files are transferred during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.  PUBLIC.EXE      Is the Public Library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.  PUBLIC.TXT      Is the Public Library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.  PUBLIC.QKY      Is the Public Library Quickey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.  REGISTER.TXT    Contains purchas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.  DESCRIBE.TXT    Describes this and other ML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ion Disk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files on your distribution disk are not compressed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sh to evaluate Public Library/sa without putting it on your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k you can do so by making the floppy disk driv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tribution disk your current drive and typing the word PUBLIC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DOS prompt.  The data files created using this techniqu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stored on your distribution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can install Public Library/sa either to your hard disk 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floppy.  See INSTALL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Downloa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'll receive the same group of files as those listed above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exceptions of the INSTALL.DOC and the INSTALL.EXE files. 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re not included.  Once you have downloaded your .ZIP fi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nzipped it (using PAK, LHARC, PKUNZIP), you'll be able to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y Little Realm's Public Librar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te:  If your downloaded file has an .EXE extension, simply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ase name to expand it.  For example, for Public Librar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f-expanding filename is MLRPUB20.EXE.  To expand tha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MLRPUB20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onserve hard disk space, you can put the files on a flopp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 the evaluation version from that.  Otherwise, put the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ir own hard disk subdirectory.  If you have other My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lm programs, put Public Library/sa in the same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start Public Library, change to the drive/directory where you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t the files and type the word PUBLIC at the DOS promp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