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</w:t>
      </w:r>
      <w:r>
        <w:rPr/>
        <w:t xml:space="preserve">NoteWare 1.4 (c) 1992  Shareware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</w:t>
      </w:r>
      <w:r>
        <w:rPr/>
        <w:t xml:space="preserve">Author:  Lee Nelson   (ASP member)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</w:t>
      </w:r>
      <w:r>
        <w:rPr/>
        <w:t xml:space="preserve">Integrated Consulting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</w:t>
      </w:r>
      <w:r>
        <w:rPr/>
        <w:t xml:space="preserve">P.O. Box 1613  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</w:t>
      </w:r>
      <w:r>
        <w:rPr/>
        <w:t xml:space="preserve">San Juan Capistrano, CA  92693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</w:t>
      </w:r>
      <w:r>
        <w:rPr/>
        <w:t xml:space="preserve">Telephone: 800-272-1377   714-240-2092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</w:t>
      </w:r>
      <w:r>
        <w:rPr/>
        <w:t xml:space="preserve">Compuserve: 72451,2217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eWare is a perfectly sized memory resident notep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occupies less than 16K, yet enables you to create, ed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retrieve up to 99 screen-size notes.  You have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rol over the format and content of these note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also capture anything on your PC's screen (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aphics images) for later review and ed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eWare is user-oriented software.  It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ves your notes on disk as soon as you exit the program;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Save" command is required.  It remembers exactly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ft off -- simply press the hotkey combination to re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work.  The hotkeys available are particularly conveni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-spacebar, Ctrl-spacebar, and Shift-spaceb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eWare numbers your notes so you don't have to b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filenames.  You select a note b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 using the PageUp and PageDown key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 typing in the desired note number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 entering a string of text to search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dditional features include wordwrap, loading and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, shredding (eliminating) a note, and changing the bright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what you type.  You perform these actions by pres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 key.  The function key descriptions are display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ast line of NoteWare's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GGESTED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ere are some of the many ways NoteWare is currently us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ke phone messages; make to-do lists; schedule appointment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age projects; collect information off bulletin bo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rmation services, and programs that normally don't sen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a file or printer; record any ideas that come to mind regar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what you're working on; capture and edit text while us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d processor; replace your post-it notes; and save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ortant files, such as versions of AUTOEXEC.BAT and CONFIG.S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ATIC INSTALL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ype A: &lt;Enter&gt; at the DOS prompt.  Then type INSTALL&lt;Enter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answer the two questions asked by the Installation Program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UAL INSTALL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===================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prefer to install NoteWare yourself, copy all its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a directory listed in the DOS search path.  For instance,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a directory named C:\UTIL where you put utility programs, ty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command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PY A:\*.* C:\UTI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This assumes your floppy is in drive A:.  Use B: if appropriate.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may also choose to create your own directory.  If you do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lude that directory in the search path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=======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 the C: prompt, type NoteWare and press the &lt;Enter&gt; ke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see the following messag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 xml:space="preserve">NoteWare is now resident.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 xml:space="preserve">Press  Alt-spacebar to activate.   � 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 xml:space="preserve">To unload: type NOTEWARE/U &lt;Enter&gt; � 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message indicates NoteWare has been successfu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ed into memory.  When you want to activate NoteWar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ld down the Alt key and press the spacebar.  NoteWare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lcome Screen will greet you.  Please read the Welc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, then start using NoteWar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don't want NoteWare to occupy conventional memor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e the "ADVANCED STARTUP" section below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TKEY SELE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================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Ware's hotkey combination is Alt-spacebar.  If you wa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change the hotkey combination, type HOTKEY at the DOS promp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menu of available hotkeys will be displayed.  Choose betw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/Ctrl/Shift spacebar, and for most keyboards F11 and F12 (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without the Alt key).  The new hotkey combination will ta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ffect the next time you load NoteWare into memor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LOADING NOTE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==================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unload NoteWare, type NOTEWARE /U at the DOS prompt.  Bef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unload it, be sure that NoteWare is the last memory resid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loaded.  This function is provided in case you want to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emory occupied by NoteWare.  You do not need to unload it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you turn off your computer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VANCED START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================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don't want NoteWare to occupy any conventional memor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have the option of using the "load high" command.  The "lo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" command installs a memory resident program into your PC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per Memory Area (between 640K and 1 meg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"load high" command is only available on those PC's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et certain hardware requirements and use DOS 5.0 or a mem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ager such as QEMM.  We recommend you refer to your DOS manu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other memory manager documentation for instructions on how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 TSR's (memory resident programs) high.  For example, DOS 5.0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LOADHIGH" command only works if you have a 386 or later compu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your CONFIG.SYS contains the following command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VICE=HIMEM.SY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VICE=EMM386.EX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OS=HIG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r computer is set up this way, you would type "LOADHIG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WARE" at the DOS promp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use a "load high" command to install NoteWar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should also use a "load high" command to unload it.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, under DOS 5.0 you would type "LOADHIGH NOTEWARE /U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rint notes, type PRINTNW at the DOS prompt.  This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ks you which notes to print, how many lines per page should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d, and the printer number.  (If you only have one print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will be printer number 1.)  You can also choose whethe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 time and date should be printed, and whether to pri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one note per pag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R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============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teWare is a copyrighted shareware program.  You may use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ring a 21-day trial period without obligation.  If you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Ware after the trial period, you must register by sending $19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Integrated Consulting, P.O. Box 1613, San Juan Cap, CA  92693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gistered users will receive:  (1) a diskette with a copy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atest version of NoteWare and (2) update notices.  All us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eive phone support at 800-272-1377, 9am to 6pm Pacific Tim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print an order form:  change to the directory where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lled NoteWare, then type REGISTER at the DOS promp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lease give NoteWare to friends, relatives, co-workers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one else who uses a PC.  We genuinely appreciate your suppo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sharewar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-SCREEN HELP (what you see when you press F1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--------   N o t e W a r e    H e l p   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2 (New)   - Gives you a new note.  The number is assigned automaticall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3 (DlLn)  - Deletes the current line; any text below is moved up one lin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4 (UnDlLn)  Undeletes the line of text previously deleted by the F3 ke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5 (Shred) - Shreds (eliminates) the current not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6 (Note#) - You select a note by typing its numb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7 (Srch)  - You locate a note by typing a string of text.  If that strin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s found in a note, the cursor will move to that loca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8 (Capture) Creates a new note:  the note will contain the screen that wa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splayed when you pressed NoteWare's hotkey combina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9 (Brtness) Changes the brightness of what you typ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trl-F1 (Load from File) - Loads a short ASCII file into NoteWar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trl-F2 (Save to File)   - Saves a note as an ASCII fi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trl-F3 (Renumber)       - Renumbers the current not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ess Ctrl to display the description of Ctrl-function key combination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 the PgUp and PgDn keys to select other notes you've created.  Use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ursor arrows and the Home and End keys to move the curso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unload NoteWare from memory: type NOTEWARE /U at the DOS promp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ess any key to return to your note.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ING/SAVING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====================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can load a short ASCII file into NoteWare by pres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-F1 and typing the name of the file to load.  You can s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note as an ASCII file by pressing Ctrl-F2 and typ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of the file to save.  If the file already exists,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the choice of overwriting it or appending to it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you press the Ctrl key, the last line of the scr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s the descriptions of Ctrl-F1 and Ctrl-F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PTO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y laptops use a monochrome screen with a color adap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laptop shows bright letters on a dark background an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reverse this, type NOTEWARE /M at the DOS prompt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s NoteWare that your monitor is monochro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PHICS SCREE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================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Ware is not accessible from programs that disp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phics images.  If you press NoteWare's hotkey combin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r screen is displaying a graphics image, Note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not be activated.  Instead you will hear a short beep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REQUIREMEN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===================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Ware occupies less than 16K RAM and requires DOS 3.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above.  Each note occupies 4K in the file NOTEWARE.DTA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PRINT THIS README.DOC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ype the following command at the DOS prompt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PY README.DOC PR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CONTAINED ON THIS DI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ME.DOC      The file you are reading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NEW.TXT    Description of newest featu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LL.COM     Automatic installation program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WARE.EXE    The main program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WARE.DTA    Your notes (and configuration) are saved in this fi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NW.COM     Program to print no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TKEY.COM      Program to change NoteWare's hotkey combina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DERF.ORM      Order form to register NoteWar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ER.BAT    File that prints the order form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_ID.DIZ     Description of NoteWare used by bulletin board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.SDI        Description of NoteWare used by bulletin board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NDOR.DOC      Information used by shareware vendor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WR14.ZIP    All the above files ZIP'ped into one fi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OCIATION OF SHAREWARE PROFESSIONAL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program is produced by a member of the Association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 Professionals (ASP).  ASP wants to make sure th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 principle works for you.  If you are unable to resol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shareware-related problem with an ASP member by contact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ber directly, ASP may be able to help.  The ASP Ombudsman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lp you resolve a dispute or problem with an ASP member, b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es not provide technical support for members' products.  Ple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ite to the ASP Ombudsman at 545 Grover Road, Muskegon, M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9442 or send a CompuServe message via CompuServe Mail to AS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mbudsman 70007,3536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