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ackage Name  :  NoteWare version 1.4 &lt;AS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Name      :  NOTEWR14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Heading:  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:  DO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price:  $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Ware v1.4 &lt;ASP&gt; - The Perfect TSR Notepad.  Occupie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16K.  Creates, edits, and retrieves up to 99 screen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.  Automatically saves notes to disk.  Captures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or later review and editing.  Features word wrap,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ASCII file loading and saving. "Load high" option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conventional memory.  v1.4 adds a print-not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 Note TSR Popup Capture Editor Notepad Resident Load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line:          The Perfect Computer TSR Notep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line:          The Perfect Computer TSR Notepad. Occupies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6K.  Create/edit/retrieve up to 99 screen-size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line           NoteWare v1.4 &lt;ASP&gt; - The Perfect Computer TSR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ccupies less than 16K.  Create/edit/retriev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99 screen-size notes.  Screen capture, autosa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sume, text search, word wrap, load/sav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Ware may be distributed as-is, provided that no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modifications are made to the program, its fil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gistered users will receive:  (1) a diskette with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test version of NoteWare and (2) update notices.  All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phone support at 800-272-1377, 9am to 6pm Pacific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ED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re are some of the many ways NoteWare is currently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ke phone messages; make to-do lists; schedule appointmen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lect information off bulletin boards, information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ograms that normally don't send data to a file or prin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any ideas that come to mind regardless of what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ing on; capture and edit text while using your word process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 your Post-it notes; and save copies of importa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as variations of AUTOEXEC.BAT and CONFIG.S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A: &lt;Enter&gt; at the DOS prompt.  Then type INSTALL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nswer the two questions asked by the Installation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prefer to install NoteWare yourself, copy all it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 directory listed in the DOS search path.  You can als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reate your own directory.  If you do, include tha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search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the C: prompt, type NoteWare and press the &lt;Enter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see the following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 xml:space="preserve">NoteWare is now resident.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 xml:space="preserve">Press  Alt-spacebar to activate.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 xml:space="preserve">To unload: type NOTEWARE/U &lt;Enter&gt;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TKEY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Ware's hotkey combination is Alt-spacebar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ange the hotkey combination, type HOTKEY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oices are:  Ctrl/Shift/Alt-spacebar; most keybo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work with F11 and F12, with or without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OADING NOT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unload NOTEWARE, type NOTEWARE /U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P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ny laptops use a monochrome screen with a color adap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laptop shows bright letters on a dark backgroun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to reverse this, type NOTEWARE /M at the DOS promp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NoteWare that your monitor is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Ware occupies less than 16K RAM and requires DOS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bove.  Each note occupies 4K in the file NOTEWARE.D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CONTAINED ON 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ME.DOC      The file you are r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TXT    Description of lates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.COM     Automatic install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WARE.EXE    The mai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WARE.DTA    Your notes (and configuration) are saved in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NW.COM     Program to print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TKEY.COM      Program to change NoteWare's hotkey comb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F.ORM      Order form to register Not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.BAT    File that prints the order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_ID.DIZ     Description of NoteWare used by bulletin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.SDI        Description of NoteWare used by bulletin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.DOC      Information used by shareware vend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WR14.ZIP    All the above files ZIP'ped into one fi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