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70007,3536. The Ombudsman may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AX by sending to the ASP FAX number: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unication with the OMB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/or FAX number if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