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VENDO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ladly grant permission to distribute ORGANIZ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your compliance with the following stipulation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ck distribution and maintain upgrade integrity, 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orm signed and returned. 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-free code is available to all distributors.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eive communication from a user who has obtained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distributor who is not on my update list.  They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r report shortcomings that have already been fix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ust track down the source and update the vendor's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n my mailing list, you will receive 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are the lifeblood of shareware and I appreciate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GAN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RGxxx.ZIP may be distributed to other users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other than a small fee to cover copying and distribution f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ost of the diskette may be charged to a user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companying files will remain the property of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grants to the user a license to use the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onstitute a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you decide to distribute the program to other users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nly the ORIGINAL ZIP FILE or its UNALTERED CONTENTS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and the documentation files must remain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disk distributors may include ORGANIZE in catalo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ertising media and may distribute ORGANIZE on disk media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ease form (see next page) is completed and mailed to my P.O.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vance.  This is necessary to ensure that the latest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for  your use and that I can properly track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commercial channels.  When ORGANIZE is distributed through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s, a notice should be included informing the recipient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SHAREWARE and is NOT public domain.  An explan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 SHAREWARE should be included for the user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atalog Te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(ASP) is a convenient daily planning tool that easily stores</w:t>
      </w:r>
    </w:p>
    <w:p>
      <w:pPr>
        <w:pStyle w:val="PreformattedText"/>
        <w:bidi w:val="0"/>
        <w:jc w:val="left"/>
        <w:rPr/>
      </w:pPr>
      <w:r>
        <w:rPr/>
        <w:t>memos, appointments, and other important dates for later printing or</w:t>
      </w:r>
    </w:p>
    <w:p>
      <w:pPr>
        <w:pStyle w:val="PreformattedText"/>
        <w:bidi w:val="0"/>
        <w:jc w:val="left"/>
        <w:rPr/>
      </w:pPr>
      <w:r>
        <w:rPr/>
        <w:t>browsing.  ORGANIZE prints a full page appointment calendar with memos</w:t>
      </w:r>
    </w:p>
    <w:p>
      <w:pPr>
        <w:pStyle w:val="PreformattedText"/>
        <w:bidi w:val="0"/>
        <w:jc w:val="left"/>
        <w:rPr/>
      </w:pPr>
      <w:r>
        <w:rPr/>
        <w:t>printed in their respective calendar blocks.  Supports HP laser and</w:t>
      </w:r>
    </w:p>
    <w:p>
      <w:pPr>
        <w:pStyle w:val="PreformattedText"/>
        <w:bidi w:val="0"/>
        <w:jc w:val="left"/>
        <w:rPr/>
      </w:pPr>
      <w:r>
        <w:rPr/>
        <w:t>IBM dot matrix and compatibles. Video: CGA,EGA,VGA.  128K ram min.</w:t>
      </w:r>
    </w:p>
    <w:p>
      <w:pPr>
        <w:pStyle w:val="PreformattedText"/>
        <w:bidi w:val="0"/>
        <w:jc w:val="left"/>
        <w:rPr/>
      </w:pPr>
      <w:r>
        <w:rPr/>
        <w:t>Online help. Registration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GAN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Distribution Relea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STATE____ZIP____________Phon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version do you currently have?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 [   ]   Magazine Ads [   ]      Other   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plain other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include documentation identifying the program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?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explain the shareware concept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ame a contact person/librarian and list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sion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il the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vid Pritchet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72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on, GA 31209-7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distribute ORGANIZE after filling out and mail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ust include a shareware identification messag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 Shareware concept must be explained cle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not sell the program; you may only distribute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mains the property of David H. Pritchet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not bundle the program with commer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and will abide by the abov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