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GISTRATION/LIC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program is not free, but is a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-before-you-buy product.  To become a register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WORDS, you need to fill-out the following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is order form from the DOS prompt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py command or the type command (copy register.doc 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ype register.doc &gt;prn).  Make sure your printer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before you issue the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wer Words registration entitles you to us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d all computers available to you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: If other people have access to this program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, then you should purchase a site license (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site licenc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ders outside Australia :- send a cheque or postal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 WORD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Registration (v1.5) ..... @ $ 15.00 ea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Include and extra $5 if you want to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latest version when it becomes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Includes a BONUS diskett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efu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CONTROL 3 the super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rols up to three driv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at the same time.  .............. @ $  20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BIGTEXT: which can conver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of up to 600k or more int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isplaying text programs that fit o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With menus, searching and printing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, catalogues, reports and manuals. ... @ $  30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POISON FOR THE HEART: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ngerous thoughts for thinkers, writt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horistic style for those who don't lik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ime with padding.   ................ @ $  8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VENOM CRYSTALS: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ery best spiritual/philosophical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time.  ............................. @ $  3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THE LOVE BASE: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ver 270 of the best ever love poem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mantic and the idealist.  ........... @ $ 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copy of WOMAN: A compilation of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ritings on the subject of wom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hip between the sexes. 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if I say so myself. ........... @ $ 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end me a TRIAL copy of BREEZE word proces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  Checks spelling, read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, statistics, calculator, lin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text into standalone .exe file,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lines, multi-edit,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and much more.  ............... @ $  3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: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ORDS.  If you have any ideas or comments that woul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program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Power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Computer Club (name)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Computer Store (name)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Data Base Service (name)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Electronic BBS (name)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Shareware distributor (name)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- Other - Please Specif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ick which diskette drives you have on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/4" 360k drive   [ ]       3 1/2" 720k drive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1/4" 1.2 Mb drive [ ]       3 1/2" 1.4 Mb drive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produce custom versions of POWER WORDS, for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mercial use (i.e., to be distributed with y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AS 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site licensing agreements allow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specific numbers of copies withi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ion.  Duplication of multiple copies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rough execution of a licensing agreement. 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are based upon estima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with a site license, only one copy o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.  You will be responsible for distribu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. copies    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.5               $ 15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.15               $ 12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..30               $ 10.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 30               $  7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