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come to the PC version of TravelWare(tm)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1.3  03/30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travel you know what a mess it can be trying to keep track of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formation required to make a trip go smoothly.  Flight informa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 rentals, confirmation numbers, accommodations, check-in tim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edules, expenses, to-do lists, meals... the list goes on and on.  W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velWare helps you keep track of all that information.  All your tri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will be organized and available in one location.  And it's a breez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e.  TravelWare keeps track of your to-do lists, flights, lodg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ls, transportation, schedule, and expenses.  It even prints report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combination of these items.  TravelWare also includes a bonus util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d "BugMe" that lets you set alarms via the command line or thr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heduling function of TravelWa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thing you'll notice when you use TravelWare is that it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 part of your PC's screen.  The reason?  Because TravelWar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gned not only to run on your PC but also on the new breed of palmto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s: those MS-DOS computers that fit in the palm of your han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though these palmtops are amazing machines, those under $1000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sized screens.  The $299 Atari Portfolio has an 40 character by 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display, while the $699 HP 95LX has a 40 character by 16 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 the program suffer by downsizing the screen?  You'll have to jud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yourself, but I think the smaller screen actually enhance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by not overwhelming you with information.  If you want to che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flight information, you sure don't need 80 columns by 25 rows to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!  In fact, I find the 8 line mode more comfortable than the 16 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velWare compresses and stores all the data for a trip together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le file.  This lets you (or your assistant) input all the travel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ravelWare using the PC at the office and then download the tri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to your portable, notebook, or palmtop PC.  Likewise when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, you can upload the trip file back to your PC and have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istant print out your expense report, action items, etc.  Of cour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don't need to do things this way.  Anything you can do on the P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you can do on the palmtop version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C version of TravelWare should run on the HP 95LX, however it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run on the Portfolio.  A special Portfolio version of TravelWare o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M card will soon be available from Atari.  Call for details.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 How Much?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C version of TravelWare is user-supported shareware.  This mea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re given this copy without obligation in order to evaluate it. 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your evaluation you decide to continue using it, you must becom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 by sending the registration fee of $30 +$1 shipp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dd $1 for 3.5 disk, $5 for overseas) to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velWare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Visa or MC customers: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Modem-It!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57 57th Drive SE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call or FAX (206) 939-4105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(206) 939-23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burn, WA 98002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Compuserve: 72371,1557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Product ID: T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Modem-It! (tm) is a free program that lets you use your modem to easi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 orders 24 hours a day with any participating merchant.  Look for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ny bulletin board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encouraged to freely distribute copies of the TW13.EXE file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as you don't charge anything for the copies.  DO NOT distribut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vidual, extracted, files; only TW13.EX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 registered user you'll receive these additional benefit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The latest version of Travelware for the P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No more messages asking you to regis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Our other world famous PC shareware programs including PC-Director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deIt, PC-Images, Trash-It, Playback, Remind Me!, Nabbit and mo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A sincere "Thank you" for supporting our efforts to develo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lity software and offer it at reasonable pr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using TravelWare in a commercial or governmental environment m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within 30 days.  Site licenses and multiple copy discount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.  Call or write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way, if you can't get your company to spring for TravelWare (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explaining how much more efficient and personable you've become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forget you can claim TravelWare's registration fee as a busin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du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P 95 INSTALLATION:  Learn to use TravelWare on your PC bef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ering it over to your HP.  This is not a suggestion, it'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ment.  The reason is you must use the "Konfig" function to se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w and Column to 0, turn the border off, and set the screen to mono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se TravelWare won't run on your HP.  Also make sure you've select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 trip as the current trip.  After you've done all this THEN cop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.COM, SAMPLE.TRV, PCINS, and TW.CFG over to your HP.  This will m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sense after you read the instruc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 Getting Started 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n't done so already, copy the TW??.EXE file (where ?? i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number) onto its own disk or onto your hard drive and extra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dividual files by entering "TW??" at the DOS promp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ould like to have access to TravelWare at any DOS promp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re using DOS 3.0 or greater, then put the TravelWare files (TW.CO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INS, BUGME.COM, TW.CFG, and SAMPLE.TRV) in one of the subdirector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ed in the PATH statement of your AUTOEXEC.B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tart TravelWare enter "tw" at the DOS promp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did our best to make TravelWare as intuitive as possible.  As a resu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ve kept these instructions brief.  Reading them alone won't make a l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ense.  However, if you use each of TravelWare's functions as you r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hem you'll find TravelWare a breeze to learn.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 Getting around 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some basic instructions that are consistent throug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velW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When a menu appears, make your selection by pressing the first ke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sired function, i.e. to select "Expenses" you'd press "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When you're through with a particular screen, press the Escape ke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If a pointer appears, move it using the up and down cursor key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When entering data into multiple fields, move between fields 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, Return, or the up and down cursor key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 The Main Menu 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you start TravelWare the Main Menu appears.  TravelWare keeps tr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your action items, expenses, flights, lodging, meals, auto rental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chedule.  To select a particular function just press the first k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ociated with that function.  To exit TravelWare press the Escape ke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Remember, any time you're through with a particular screen pres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ape key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 To-Do Lists 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nu that appears when you press "t" for the "To-Do lists" lets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which of the three "to-do" lists you're interested in.  They ar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things you need to accomplish before leaving on the trip, thos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 to do while on the trip, and those you must do when you retur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lways, to select an item press the first letter of the desired ite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case either B, D, or 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you select which list you want, a menu at the bottom of the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s you five choice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:  I to Insert a new item at the cursor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to Delete the item at the cursor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to Add an item to the bottom of th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to raise the item up th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to lower the item down th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re are more items than will fit on the page then use PgUp, PgD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, and End to move through th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change the priority (order) of the items in your list us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ower" and "Raise" functions.  To move a particular item up in the lis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it with the pointer (using the cursor keys) and press R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aise" until you've moved it up to the desired location.  "Lower" wor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e way except it moves an item down the list.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 Schedule 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hedule of the date closest to today's date (from today forward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s first.  Current time is displayed in the lower right corn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Use PgUp and PgDn to move between dat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ess A to add an event to this dat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ess D to Delete the selected even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ess N to create a new dat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f BugMe is loaded you can also press S to set an alarm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schedule entry.  You can set up to ten different alarms.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-set an alarm you just select the schedule item and press S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entering a new date enter the numeric month followed by a "/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ed by the day.  The year is not used.  For example, April 23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be input as "4/23", November 2 would be "11/2".  Time is input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rs, colon, minutes, i.e. 4:23 or 12: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 Flights, Auto, Lodging, and Meals 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enter any of these areas you'll initially be given a one 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of each of the records in that particular area.  In the fl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 you may see a "c" before the flight information.  This indica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light continues on, or connects with another, i.e. it is no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 destin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view the complete information of a record listed in the summar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use the cursor keys to point to it and press V for Vie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viewing (or entering) the complete information of a record you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, Return, and the up/down cursor keys to move between fields.  P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ape when you are through, or display the previous/next recor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PgUp/PgDn respective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 Expenses 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st of expenses begins by pointing to the last item entered.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Home, End, PgUp, PgDn, and the cursor keys to move around the li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tal expenses for the day, and the trip to date, are displayed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p of the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ce the number to the far right of each expense.  This is the expen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, which allows you to group your expenses into different categori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define what these expense codes are in the Utilities section. 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ct to use expense codes then you'll be asked for the code at the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enter the exp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 Expense Summary 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S for Summary (see the menu at the bottom of the expense screen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ngs up the Expense Summary Report.  The Expense Summary breaks d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day's expenses by code, totals the expenses for each day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s the trip totals for each co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PgUp and PgDn to move through the complete summary lis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 Utilities 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describes the different utility fun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cct Codes - Define    You can categorize your expenses using up to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expense codes, numbered 1 through 5.  This is where you specif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many codes there are and define what each code represents. 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se not to have any accounting codes by entering 0 when asked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cod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unting codes remain the same for all trip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Create new trip        Press C to create a new trip from scr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Recycle trip           This creates a new trip using the pertin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from the trip that is already loaded.  Essentially it tak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ip that is currently loaded, erases all the trip unique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dates, confirmation numbers, expenses, to-do lists, etc.) and save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 under the new trip name that you supply.  This can be a big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r if you're creating a trip that is similar to one you've taken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st.  The original trip's data remains intac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Load trip from disk    When you press L all the trips on the disk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listed.  Point the cursor at the one you want and press L agai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 it into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lete trip            When you press D, for Delete, all the trips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sk will be listed.  Point the cursor at the one you want to dele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ress D again to delete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int reports          Tag those items you want printed reports of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ng the item with the cursor and pressing T for Tag.  After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red items have been tagged press P to initiate the print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Konfigure              Lets look at the items you can change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nfig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:  There are two prominent palmtops on the market right now: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ari Portfolio and the HP 95LX.  The Atari uses an 40x8 display wh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P uses a 40x16 display.  Selecting "8 line" mode shows you 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velWare looks and runs on the Atari Portfol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8 line+Ins" mode is the same as the "8 line" mode except t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 are displayed on the 8 lines below the main screen.  This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good way to learn how to use TravelWare on your PC or on the 16 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P 95LX.  (On the Portfolio version of TravelWare you can receive Help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time by pressing the F1 key.)  Once you're familiar with Travel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.e. you don't need the instructions anymore) I would switch to ei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8 line" mode or the next mode we're going to discuss: the "16 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16 line" mode displays the instructions when it can, but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it takes advantage of the bigger screen.  For example,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long lists of expenses, to-do items, etc... then the "16 line" m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display more of that data on screen at one time than the "8 line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.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w and Column:  These values determine where the upper left corn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velWare's screen is located.  If you are porting this program ov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P 95LX then you'll want to set both these values to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rder:  Just determines if the border is drawn or not.  Set this val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"No" if you're porting this to the HP 95L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:  Lets you select Mono or Color.  Set to "Mono" if porting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P 95L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just Colors:  This lets you adjust the screen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 Trip Data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velWare saves all the data for one trip in a single file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sion .TRV.  The trip loaded into memory is the one displaye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per left corner of the Main Menu.  As discussed above, you can lo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trip into memory by going to Utilities and pressing L for Loa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worry about saving your changes to disk.  TravelWare takes car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pdates as you make the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ransfer trip information between computers just by transfer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p file.  For example, if you want to send the Sample trip inform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nother computer, just transfer the SAMPLE.TRV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 BugMe 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velWare comes with a special version of our BugMe program that le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gMe interface with the scheduling functions in TravelWare.  BugMe i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ny TSR program (it uses just over 1K of memory) that lets you use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as an alarm clock.  You can set alarms via the command line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using the "SetAlarm" function in TravelWare (as discussed earli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syntax to set an alarm via the command line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gme ####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#### is a 4 digit number representing military time.  For examp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an alarm to go off at 4pm telling you to go home you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"bugme 1600 Go home stupid!" at the DOS prompt.  Or if you w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wake up at 5:30am you'd enter "bugme 0530 Rise and Shine" at the D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pt.  Make sure your input is in 24 hour time with all digits us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#### is less than 4 digits long then BugMe sets off the alarm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minutes from now.  For example, entering "bugme 15 Take roast ou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set an alarm off 15 minutes from n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alarm goes off the description is printed in the upper le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ner of the screen and the computer beeps once a second for 30 secon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for 5 seconds after you press a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uninstall BugMe (remove it from memory) by entering "bugme /u"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gMe will hold up to ten different alarms.  You can list the alarm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gMe has in memory by entering "bugme /l".  If you put BUGME.COM in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your PATH subdirectories you will have access to it at any DOS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 So Long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's about it.  Hope you find TravelWare useful and worthy of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y suggestions on how we can make TravelWare more usefu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write us a letter.  While we regret not being able to respon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letters I guarantee your suggestion will be seriously evalua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pe you find TravelWare worthy of your support.  Happy Trave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