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d English Computer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AE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updated, April 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for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dvanced English Computer Tutor (A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s of AECT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ECT must be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ECT may NOT be listed as "Free Software or Freewar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ertisements, catalogs, an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stribution restrictions apply to anyone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AECT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ost AECT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UTOR GRAMMAR ENGLISH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CT1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, then please use the name "AECT1B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extension (LZH,ARC,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ING TUTOR GRAMMAR ENGLISH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CT1B.ZIP/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, TUTOR, GRAMMAR ENGLISH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your speech and writing skills with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vanced English Computer Tutor (AECT) is an innovat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utorial that teaches you subtleties of the Englis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nguage. The program is significantly useful for tho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o have a good command of English, yet find certa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eatures of this language somewhat puzzling. The AEC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utorial elegantly highlights these aspects of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nguage and improves your speech and writing skil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nformation on how to register and print an order form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GISTER at the DOS prompt in the directory that AEC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   Advanced English Computer Tutor (A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   AE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  $35.50 (complete and comprehensive modules on each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topics are discussed only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 support, upgrade notices S&amp;H: $3 US/$6 In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44 (above, 1 free upgrade  S&amp;H: $5 US/$8 In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gistered users also receive BONUS practice te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z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 DOS 3.1 or greater; 200K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      Manoochehr Malekzadeh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MaxTex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P.O. Box 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n Nuys, CA 91409-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818-244-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