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Children's Graphics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y copy of The Children's Graphics Program Version 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copy of School-Mom to evaluate and a coupon worth $10 of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price.  I've enclosed the $10 registration fee for Childr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3.5 inch _____    /    5.25 inch _____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double density _____      /    high densit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foreign customers:  It can cost up to $20 to deposit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foreign bank.  Please send your 10 dollars as a pos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y order for 10 dollars in US fund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Arkansas residents:  Arkansas residents please add 7.5% for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