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MULAE SAMPLER is a collection of formulas for everyda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ing with everything from how to clean stains and remove sp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pel mosquitos and soothe bug bites. Included are formul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 the shop and auto, as well as formulas for cosmetics and g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formulas are old, dating from 1915 to 19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freely distributed provided you do not chang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ay. You may not charge for it beyond normal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, and problems about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ed to 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&amp; S Press has been a print publisher since 1978. We produc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isk-based offering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2 by D.W. Skraba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&amp; 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in, TX 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