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Little Real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erm "vendor" is used to refer to any person, company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e evaluation version of My Little Realm's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y any means for profit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license agreements are immediately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contents of the distribution disk are lis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3 of this document.  The required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near line 66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my name, address and phone number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Read More,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.ZIP file ID is MLRRM20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price is $15 (USA).  The benefits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is document near the descriptions.  Possibl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would be Education and Fun Books For Kids.  Read 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to stimulate the reading interests in young peo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elps parents find new authors for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y Little Realm's Read Mor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L. Salisbury (also called the author)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Vendors in good standing are hereby granted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e Read More package.  Non-ASP member vend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Read Mo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vendors, the distribution disk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DOC       Details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EXE       The instal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ORE.EXE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ORE.TXT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Program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s, the MLRRM20.ZIP files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ORE.EXE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ORE.TXT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Program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disk vendor may place other authors' works on the Read Mor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by any vend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ore software package.  Vendors may charge their usual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s and services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More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John L.Salis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Read Mor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Member Vendors who wish to distribute the Read Mor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ermission from the author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Read Mor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permission to distribute the Read More pack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n-ASP Vendors must contact the author in advanc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Vendors (ASP and non-ASP Members) cannot use a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to use up their inventory of old (out of date)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current versions of the Read More package may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 printed copy of the online documentation may not be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ole or in part, using any means,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Read More package can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vendor may list Read More in advertisements, catalog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Read More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author expressly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Read More package without written permiss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you have is over twelve (12) months old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endors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all (201) 529-8318 10 a.m. to 5 p.m.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.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 Church Street #103, Suite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sey, New Jersey  07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s of purchasing My Little Realm's Read M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include the most recent release of the registered vers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, mail and CompuServe support.  The Registered version of Rea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ore than 2,500 book tit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My Little Realm's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ef Summary of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re encourages kids to read and helps you and your children fi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For young readers ages 1 to 18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pth Article about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children are having trouble finding new books/author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fers hundreds of books for young people from 1 to 18.  Thes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y classics offered by school teachers in their "suggeste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".  These books can be read just for fun.  And when reading is fun,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more ... the ultimate whole goal of Rea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