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M'S MATH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oftware requirement is DOS 2.0 or hig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 for MOM'S MATH are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.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simply place the disk in the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MM or MES,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this program on your hard drive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GO then press ENTER.  Select the INSTAL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 that appears on your screen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