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ING TEACHER  for SOUND BOARDS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ing to talk,  read,  write  and  how to spell is lots of f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to match your child's weekly words.  Easy Draw  teaches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ay - way to go, super duper, excellent, etc.  The hi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with Sound Blaster, Thunder Board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STEM REQUIREMENTS:  512K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/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MANUAL.EX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INSTALLC.BAT or INSTALLD.BAT files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gister by sending $25 plus $4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VE  EDUCATIONAL  SOFTWARE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.E.S.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665-01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847-0309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