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Directory Killer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Version 1.00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2 by Rudy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S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, for more info about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he REGISTR.T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nly guaranteed to take up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. In other words, if it breaks itself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own both parts. However, I will do my u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fix any bugs reported to me, as long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format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ll is a program that will help you with clea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Disk. When you have for example installe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 lot of files and directory's DIRKILL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elete all the directory's and files in j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This is a very dangerous tool and w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ose DATA that you need, always think what y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before you start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install Tel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easy to install Dirkill. Just put in your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imple, the program has also a help scree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IRKILL and he will tell you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have to type DIRKILL &lt;path&gt; and he will k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nd directory's in tha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uture work on Dir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update is planned when there is need for DIRK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 Trouble and suggestions.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When you have some trouble with dirkill or you have some</w:t>
      </w:r>
    </w:p>
    <w:p>
      <w:pPr>
        <w:pStyle w:val="PreformattedText"/>
        <w:bidi w:val="0"/>
        <w:jc w:val="left"/>
        <w:rPr/>
      </w:pPr>
      <w:r>
        <w:rPr/>
        <w:t>suggestions, you can contact me by netmail at address'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:292/102@fidonet.or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:321/401@VirNet.ft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:1332/102@SIGnet.ft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7:8320/102@TDN.f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you confidence in my program, and I hope it will</w:t>
      </w:r>
    </w:p>
    <w:p>
      <w:pPr>
        <w:pStyle w:val="PreformattedText"/>
        <w:bidi w:val="0"/>
        <w:jc w:val="left"/>
        <w:rPr/>
      </w:pPr>
      <w:r>
        <w:rPr/>
        <w:t>do the job for you that it is doing here on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,</w:t>
      </w:r>
    </w:p>
    <w:p>
      <w:pPr>
        <w:pStyle w:val="PreformattedText"/>
        <w:bidi w:val="0"/>
        <w:jc w:val="left"/>
        <w:rPr/>
      </w:pPr>
      <w:r>
        <w:rPr/>
        <w:t>Rudy Mas (SysOp CoCo's Kitt - Belgi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W: Sorry for my very bad English but I think you can</w:t>
      </w:r>
    </w:p>
    <w:p>
      <w:pPr>
        <w:pStyle w:val="PreformattedText"/>
        <w:bidi w:val="0"/>
        <w:jc w:val="left"/>
        <w:rPr/>
      </w:pPr>
      <w:r>
        <w:rPr/>
        <w:t>figure it out what I mea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