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war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 s - S C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hard Schreck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uns on all IBM PCs and IBM PC compatibles and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les can be flagged with a comment of up to 16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rectories can be flagged with a comment of up to 16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800 files can be handled in 1 direc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le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p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n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screen built-in quick-editor for files of up to 25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ra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TCH-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obal text str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st edit for AUTOEXEC.BAT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 DOS 5.0, DRDOS, Windows or OS/2 allow you to append a comm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8 characters for the name and the 3 extension characters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to make useful and descriptiv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 know, for the first time this file manager ha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comments to any filename or directory a 2 lin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nt will be stored in an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COMMENT.DIR within the directory it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is comment will stay attached to the filename during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procedures (as long as you do it from within the file mana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hardcopy all files with file comments can be printed out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nager runs under DOSxx as well as DR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text string search allows to search for any text string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files and writes the result in a file named SEARCH.$$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IP file contains 3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SCAN.EXE            the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SEARCH.EXE           global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SCAN.DOC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SCAN as well as FSEARCH.EXE must be in a subdirectory that i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-Command in the AUTOEXEC file to make both program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use your own editor you have to create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EDIT.BAT in the subdirectory \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if the name of your editor is EDIT.EXE the content of EDIT.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%1 will be replaced by the current filename (highlighted b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S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SCAN \path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bandon the program press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global text string search from within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FSEARCH.EXE is made accessible by the PATH comm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. Needles to say, the same has to be done for ESSCA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something wrong try F3 to exit or to go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entries appear with a default string and the curs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the first character. If you now hit any non-cursor k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tring will be erased and you can continue with your input.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just to change or insert something you have to hit a curs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E.g. END-key to do to the end of the string etc. Once sta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he ESC-key always will erase the entir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between overtype and insert mode press the INSER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-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up and down key moves the highlighted bar up and d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. To switch to the top or to the end of the li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PgUp or CTRL+PgDn. PgUp and PgDn keys flip one scree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 bottom lines do offer a simple help. The ESC key allows to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6 menus. Remember, all commands are always available ev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.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any key between A and Z will position the cursor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of a file name beginning with this letter. IF you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ginning with the same letter you may narrow your approa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SHIFT key plus the next letter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, Quick-edit: This key starts the built-in file editor. The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a fast sneak-in. If you change a file and you save it with F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file will automatically be generated. After quick-edi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be flagged with a capital letter (file mark) in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an A for the first file. This gives you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what files you've already worked with and in wha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also allows to insert the current time, date or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greater than about 23 kBytes will be truncated (a warn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), but be careful not to destroy your original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 saving only the truncated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+F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DOS. This means you can start other application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keeping ESSCAN in the background (assuming there is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about 150 kBytes less available (due to ESSCAN resid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ESSCAN you hav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o generate a batch file containing all tagged files. Let's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process several files with a program called DO-IT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need to set a switch '/H' to make a hard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all files you want to process by hitting the 'space bar'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tag menu' (ctrl+F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main menu press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rst you can change the default file name SCAN.BAT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within any other directory o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you can enter your program name as lead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 our example 'DO-I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-IT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on't forget to enter a space before hitting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you can enter any additional ending text (in our example '/h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h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will be saved under the given name. Resca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5 ENTER and look for the newly generated file SCAN.BAT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changed the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allows to change the directory o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: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witch to drive B and list the content of the directory \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+F5: Narrows the file list to a give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for example '*.txt' and you'll get only files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TXT'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: An easy way to add a file commen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nter '1', the first line from this file will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to the in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this feature can only be used to commen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ext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ood strategy e.g. is to use a descriptive text in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line of your program source codes to apply the abov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a comment also can be added to th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+a: Allows from within any directory to edit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+c: Allows from within any directory to edit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: Tag or untag the current file and move th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more sophisticated tagging chose the TAG-menu with CTRL+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, S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for names, extensions, size, date, file mark or comment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Details (to confuse you a lit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itial screen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   79   Col:  50 (Seg:  4)     Filespec: *.*          ED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01-23-1993 19:23:00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 </w:t>
      </w:r>
      <w:r>
        <w:rPr/>
        <w:t>C:����� ( 497'558 Bytes in 148 file(s) 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AST     $$$       10  1-22-93  8:25p              old do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LPRO        &lt;DIR&gt;     9-30-92 12:00p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AXBASE  BAT       18 11-09-91 11:38a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AYO     DAT      501 10-26-92 12:11a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MAYO     TXT     2332 10-19-92 12:16a              letter to mayo about t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ENPATH  DAT       21  3-21-92 12:19aB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OUSE    COM    13026  8-03-89 11:02a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TE          &lt;DIR&gt;     9-30-92  1:00p              terminal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U           &lt;DIR&gt;     9-30-92  1:03p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LDOS        &lt;DIR&gt;    10-30-92 10:38p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70          &lt;DIR&gt;     9-30-92 12:05p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ARTN    EXE    13180  1-20-92 10:26aAtagged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B           &lt;DIR&gt;     9-30-92  1:04p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CT00000 FIX    65536  4-15-92  7:12p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CTERM   BAT       23 11-27-91  9:50a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CTOOLS      &lt;DIR&gt;     9-30-92  1:07p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 </w:t>
      </w:r>
      <w:r>
        <w:rPr/>
        <w:t>0 Bytes tagged  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to mayo about the new situation on the m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3 to RETURN �� Copyright by E.Schreck 1988-93 ���� Menu: 1a ���� es-SCAN 6.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'A ... Z' to locate   F1�quick edit   F5�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�start other program   F8�sort  ALT+F9�rename file  ALT+F10�er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 the cursor was positioned on the kine marked with '&gt;'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file comment exceeds the right margin of the display,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ll be shown at the 2 bottom lines (example is only 1 line lo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shows an example of a marked file (tagged) and a file mark 'A'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is file was processed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SC-key switches between the different help menus mark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 to 1f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3 to RETURN �� Copyright by E.Schreck 1988-93 ���� Menu: 1b ���� es-SCAN 6.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bar�tag/untag       F2�save tagged filenames to SCA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+F2�copy tagged files   CTRL+F2�tag menue  CTRL+F5�show tree   ESC�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3 to RETURN �� Copyright by E.Schreck 1988-93 ���� Menu: 1c ���� es-SCAN 6.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�help  ALT+F1�DOS  CTRL+F1�run prog   F7�write/read full - fi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+F2�copy tagged files  F4�show screen file    ALT+F5�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3 to RETURN �� Copyright by E.Schreck 1988-93 ���� Menu: 1d ���� es-SCAN 6.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�help  ALT+S�system configuration     ALT+F�creat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P�print all comments to lin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3 to RETURN �� Copyright by E.Schreck 1988-93 ���� Menu: 1e ���� es-SCAN 6.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F10�jump down/up to next comment or file mark    ALT+F4�view UG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t�search for a string in all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3 to RETURN �� Copyright by E.Schreck 1988-93 ���� Menu: 1f ���� es-SCAN 6.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a�edit AUTOEXEC.BAT  ALT+c�edit CONFIG.SYS  ALT+u�edit \BATCH\SCAN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a configuration file SCAN.CNF that has to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directory '\BATCH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 of this file allows to assign user defined tas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in submenu F6 (=start other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there are two different ways to start a use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ESSCAN stays resident and the user program will run on to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ll this a SHELL command (F4,F5,F9 and F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Before the user program will run, ESSCAN will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efull if the user program needs more memory, o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 need to return to ESSCAN (F6 and F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we define in SCAN.CNF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n example of a SCAN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-file=d:dir.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extension=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path=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-f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-f7=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batch9=u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batch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the lines is not important, but all  the text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sign '=' has to be exactly as shown. Everything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sign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go step by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-file=d:dir.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the program where to generate the directory file. If you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lower computer (286 etc...) it makes sens to define e.g. a R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cation for the directory file. Let's say your RAM drive is drive 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-file=e:dir.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kip the second line and continue with the third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-path=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assign any directory na,e to a singel key. It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cut to go to a particula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above it's '\DATA' because I've stored all my data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By pressing F5 (=change directory) this name will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5. Don't get confused just try it. Now insteadt of tyoing in '\DATA\'</w:t>
      </w:r>
    </w:p>
    <w:p>
      <w:pPr>
        <w:pStyle w:val="PreformattedText"/>
        <w:bidi w:val="0"/>
        <w:spacing w:before="0" w:after="0"/>
        <w:jc w:val="left"/>
        <w:rPr/>
      </w:pPr>
      <w:r>
        <w:rPr/>
        <w:t>'ENTER' you simply hit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-f7=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an example how to assign 'WIN' to the application key F7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ill happen? If you hit F5 in main menu (1a to 1f)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with the 'Start other Program' menu, that shows exactl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ssigned to which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hitting a specific key you will launch the program and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 part, the file name, the cursor is currently on,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That may sound confusing, but it is really simple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. Let us assume the cursor in the file list is positio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named CURVE.DAT and you have a legal copy of a plot program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and plot is assigned to 'appl-f7' as shown in the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will switch you to the 'Start other program' menu and F7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ate ESSCAN and then start PLOT with CURVE.DAT as parameter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this is aquivalent to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OT CURVE.DA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programs you want to start are made availabl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siding in the right directory or by making it global access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command in AUTOEXEC.BAT (read your DOS manual for thi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hold fo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SCAN.CNF is existing you can quick edit it by pressing 'Alt+u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urn the editor on by hitting the INSERT ke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e changes into effect you have to terminate ESSCAN (=F3)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uel way to switch to the DOS shell exists by hitting Alt+F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eps ESSCAN resident, but gives you a new DOS prompt.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about 150 kBytes less available (due to ESSCAN resid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ESSCAN you hav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nd War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commands you won't have a use for, so just don't b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 was unable to fix the following bug: Sometimes the file COMMENT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all file comments disappears for unknown reasons. S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backup from time to time by yourself. For example copy COMMENT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ENT.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older 286 machines it takes a while to produce the initial fil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 patient (it took Microsoft also several years to surpass IB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is owned by Erhard Schr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0303.7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ody is allowed to distribute this program for 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ppy with it you may send a check (I accept any am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probably will invest the money in an English clas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hard Sch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 Foxchase Dr. #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Jose, CA 95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happy, don't send a check, but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responsible for any data loss or damage that might be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(even it never happened to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hard Schr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