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L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files sometimes contain lines that end in just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R) or just a linefeed (LF), or some strange combination of the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requently happens if the file is intended to be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underlined or double-strike text.  Making a disk lo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unications session also sometimes results in awkward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Rs and LFs in the file.  Such files are difficult to rea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CRLF will convert such a text file to one in whic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guaranteed to end with a standard CR+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rote this program because all the programs I could fi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indly added an LF after every CR, but couldn't handl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arbitrary combinations of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LF is smarter.  It squeezes out multiple CRs to at mos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+LF combination, changes isolated LFs to CR+LF, and changes LF+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R+LF.  Well-behaved lines, which end in CR+LF, are not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file can be easily rea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CRL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specify the same filename as both infile and outfile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way, CHK4BOMB thinks this program does absolute disk rea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.  This is utter nonsense.  Have you considered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K4BOMB may itself be a troj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