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s by Joi Ellis of Santa Barbara, CA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DOS 2.1 (and probably 2.0)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und in the form filename.doc.  Filter fil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  | translate all lowercase characters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  | translate all uppercase characters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glspc | removes extra blank line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 | deletes multiple occurances from a sor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   | truncates a line at first matching char (or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cho   | echoes standard input to screen (great for 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| puts each word of a file onto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    | reads a filespec and sends fil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you have never played with MORE, FIND, or S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2.0 and DOS 2.1, here is a brief explanation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s are special programs that always read their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called "standard input" and send their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ndard output".  Standard input is usually the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 is usually the screen.  However,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"redirected" wherever you want them to g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" and "&gt;" symbol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&lt;INPUT.DAT &gt;OUTPU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s the SORT filter to read its input from INPUT.DAT,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ata, and place the sorted output into OUTPU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&lt;INPU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would get its input from INPUT.DAT and send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you guess what the next line will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&gt;OUTPU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right, it will read its data from th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sorted output to the file OUTPUT.DAT!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ort will wait for you to type data, an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your data until you either stop the inp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Z (or F6), run out of memory, or turn off the mach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enter F6, the sorted data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useful example of this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*.BAS &gt;DI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&lt;DIR.LST &gt;DIRSOR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re is a neater way to this, which I'll get into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s a filter, too, with (I presume) some force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keyboard at each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s also a filter, but it can read parm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(like MORE should, but doesn't.)  The first par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s is a search string in double quotes.  The second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optional file name.  If you don't supply a filename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ad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pi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ES and FILTERS originally appeared in UNIX.  PI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more powerful in UNIX than DOS 2.0, but even ou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ES, simply put, are several FILTERS strung ou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's output becoming the input to the nex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rted directory listing in the last exampl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p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 *.BAS | SORT &gt;DIRSOR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result in the same thing but doesn't leav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hanging around (like DIR.LST in the previous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|" (located above the backslash "\" and next to "z"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 for a PIPE and is best used with space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.  Sometimes DOS has problems separating the "|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in the parameters and get confused if the "|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receed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