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  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**    **   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**   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****    **     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**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  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ver 2.32 By 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,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as written for obvious reasons!  I have a 130 meg hard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up with where all my directories have gone to is ted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least!  So along came GO.  GO will allow you to locate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irectory on your drive(s) and, if you specify, drop you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O [parameter]{d:}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parameter = find the first occurrence of DirNam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f{d}= find the first occurrence of DirNam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at directory (search excludes drive {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axf(d)= find ALL occurrences of DirNam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xcluding {d}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ad= find ALL occurrences of DirName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ONLY 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af= find ALL occurrences of DirNam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sk which directory to change to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df= find All occurrences of DirName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lop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a = find ALL occurrences of DirNam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d = search default drive ONLY for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DirName and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f = search ALL drives for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Name and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cluding flop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: = drive on which to search for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hieve maximum performance from this program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your hard drive(s) with a program like Norton's Spee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rite!  This is due to the unique way in which GO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(s).  Norton's NCD command, for example, creates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your root directory and does its search us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s extremely fast and alot of people like it for that r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fine and dandy until you make a change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like removing a directory or adding one.  When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D requires a "refresh" of the tree file.  Which takes time!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 "raw" scan every time it is run.  This is to ensu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urate 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Your Information): On a 386-33 with a 130 meg and a 45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, and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sting of 145 directories (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ntire search takes UNDER 4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/a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all directory levels (branches) on ALL drives (EXCLUDING</w:t>
      </w:r>
    </w:p>
    <w:p>
      <w:pPr>
        <w:pStyle w:val="PreformattedText"/>
        <w:bidi w:val="0"/>
        <w:jc w:val="left"/>
        <w:rPr/>
      </w:pPr>
      <w:r>
        <w:rPr/>
        <w:t>floppies) for every occurrence of the directory "TEMP" and prompt you for the</w:t>
      </w:r>
    </w:p>
    <w:p>
      <w:pPr>
        <w:pStyle w:val="PreformattedText"/>
        <w:bidi w:val="0"/>
        <w:jc w:val="left"/>
        <w:rPr/>
      </w:pPr>
      <w:r>
        <w:rPr/>
        <w:t>directory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/a 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all directory levels on ALL drives (EXCLUDING floppies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occurrence of directories beginning with the letters "TE" and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or the directory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will also give you a "Second Chance"(TM) to search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Dir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GO to find the first occurrence of the TEM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find that it is not the particular TEMP directory you wa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ype the same command line - GO TEMP - and GO will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directory matching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cond Chance"(TM) is limited to just that - a second time.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line more than twice will just loop you through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, you can interrupt the search by hitting &lt;CTRL&gt; - C</w:t>
      </w:r>
    </w:p>
    <w:p>
      <w:pPr>
        <w:pStyle w:val="PreformattedText"/>
        <w:bidi w:val="0"/>
        <w:jc w:val="left"/>
        <w:rPr/>
      </w:pPr>
      <w:r>
        <w:rPr/>
        <w:t>during the search.  The program will drop back to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ith version 1.00: It was released!</w:t>
      </w:r>
    </w:p>
    <w:p>
      <w:pPr>
        <w:pStyle w:val="PreformattedText"/>
        <w:bidi w:val="0"/>
        <w:jc w:val="left"/>
        <w:rPr/>
      </w:pPr>
      <w:r>
        <w:rPr/>
        <w:t>New with version 1.10: The asterisk wildcard is now supported!</w:t>
      </w:r>
    </w:p>
    <w:p>
      <w:pPr>
        <w:pStyle w:val="PreformattedText"/>
        <w:bidi w:val="0"/>
        <w:jc w:val="left"/>
        <w:rPr/>
      </w:pPr>
      <w:r>
        <w:rPr/>
        <w:t>New with version 2.00: Multi-drive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ppy drive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econd Chance"(TM) logic!</w:t>
      </w:r>
    </w:p>
    <w:p>
      <w:pPr>
        <w:pStyle w:val="PreformattedText"/>
        <w:bidi w:val="0"/>
        <w:jc w:val="left"/>
        <w:rPr/>
      </w:pPr>
      <w:r>
        <w:rPr/>
        <w:t>New with version 2.10: Fast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or and major bug fixe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compatible!</w:t>
      </w:r>
    </w:p>
    <w:p>
      <w:pPr>
        <w:pStyle w:val="PreformattedText"/>
        <w:bidi w:val="0"/>
        <w:jc w:val="left"/>
        <w:rPr/>
      </w:pPr>
      <w:r>
        <w:rPr/>
        <w:t>New with version 2.11: Faster still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he main subprogram to assembly language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iminated unnecessary code which reduced the size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capable of type-ahead-buffering while searching!</w:t>
      </w:r>
    </w:p>
    <w:p>
      <w:pPr>
        <w:pStyle w:val="PreformattedText"/>
        <w:bidi w:val="0"/>
        <w:jc w:val="left"/>
        <w:rPr/>
      </w:pPr>
      <w:r>
        <w:rPr/>
        <w:t>New with version 2.20: Even faster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d directory level parameter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wrote control-c handler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ttle smaller!</w:t>
      </w:r>
    </w:p>
    <w:p>
      <w:pPr>
        <w:pStyle w:val="PreformattedText"/>
        <w:bidi w:val="0"/>
        <w:jc w:val="left"/>
        <w:rPr/>
      </w:pPr>
      <w:r>
        <w:rPr/>
        <w:t>New with version 2.30: Changed search algorithm once again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bug for searching &gt;1024 subdirectorie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parameter delimeter from "-" to "/"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specific drive exclusion!</w:t>
      </w:r>
    </w:p>
    <w:p>
      <w:pPr>
        <w:pStyle w:val="PreformattedText"/>
        <w:bidi w:val="0"/>
        <w:jc w:val="left"/>
        <w:rPr/>
      </w:pPr>
      <w:r>
        <w:rPr/>
        <w:t>New with version 2.31: Added support for hidden directorie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default drive bug!</w:t>
      </w:r>
    </w:p>
    <w:p>
      <w:pPr>
        <w:pStyle w:val="PreformattedText"/>
        <w:bidi w:val="0"/>
        <w:jc w:val="left"/>
        <w:rPr/>
      </w:pPr>
      <w:r>
        <w:rPr/>
        <w:t>New with version 2.32: Reduced program size by 1k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ed execution speed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number of matches to 21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is program has taken every care so that GO will run on</w:t>
      </w:r>
    </w:p>
    <w:p>
      <w:pPr>
        <w:pStyle w:val="PreformattedText"/>
        <w:bidi w:val="0"/>
        <w:jc w:val="left"/>
        <w:rPr/>
      </w:pPr>
      <w:r>
        <w:rPr/>
        <w:t>every computer...However...Due to the vast number of computer manufacturers,</w:t>
      </w:r>
    </w:p>
    <w:p>
      <w:pPr>
        <w:pStyle w:val="PreformattedText"/>
        <w:bidi w:val="0"/>
        <w:jc w:val="left"/>
        <w:rPr/>
      </w:pPr>
      <w:r>
        <w:rPr/>
        <w:t>no warranty, expressed or implied, shall be in effec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IS VISION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on Software was founded by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nneth E. Sandquist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25 Dock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ite #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untsville, AL 358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