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MES REVISION HISTORY SINCE RELEASE VERSION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James is a major update to version 2.15.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 have been dealt with and nummerous features (including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s)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ist below, you will find several chang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to the 2.15 releas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James now supports two types of message b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Hudson (RemoteAccess, QuickBBS, Super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zy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hanged tagging of all tagging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mproved codesize of JAMES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dded selected import of FILES.RA in local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James can now optionally create .Z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etwork -&gt; Nodes -&gt; Create ZIC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everal functions are located under different submenu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MESCFG now, making the configuration a bit more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e have included six new metastrings in total: %MBDrive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MBFree, %ShowConnectedFiles, %ShowAvailable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ShowConnectedAreas and %ShowAvailableAreas (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or closer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cluded -FN= command-line option to overrul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From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hen notifying nodes of active areas, a flow indicat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 after the areaname indicating the flow since the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James can now optionally update the file base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than the directory the inbound file is received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dded a repack option for incoming files, without distur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tribution files. Downlinks will always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dded command-line parameter -DEF= to execute predefine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d-lines from the database. It allows you to easily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functions in one Jame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to execute internal command-line #7 execute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parameter -DEF=7. In order to execute internal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3 until 11 execute James with parameter -DEF=3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ree definition of layout of logfiles. Layout defaults to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ct FrontDoor logging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James now creates messages with a maximum size of 32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message is larger than 32K, it will be continu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2n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You can define a node as an AreaMgr uplink, and specif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ink  Area Manager name for automated file area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dded Automated File Area Maintenance. This feature is u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le managers. Passtrough TICK areas containing onl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ink (node with the Receive bit set) is disconnect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ink's address by writing a message to that systems'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. Additionally, when a node connects to a passt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not yet connected, it will be automatically connect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link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You can now define your own notification message tex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JAMES -List -M=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 drivesizes the number of positions 0 will be trans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10: %DriveSizeC0 will show size of drive C in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Long descriptions (separated over more than one line,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ted with a + on first position of next lines will b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ocessed as if it was a normal long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%Newticks are now sorted by groupletter/areaname/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ddAreaname has now also effect on %newticks (Group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dded as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sertBlankLine has now also effect on %newt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sertBlankLine has NO effect when AddAreanam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is a list of all fixed since release version 2.1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-LIST could cause James to exit with a memory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ixed the exporting of netmail to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ixed the %NewFiles bug which would often give in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izes or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ixed the bug with -TIC parameter causing the FILES.BB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rectly modified, leaving the description with an ol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le base when "REPLACES" was included in the *.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ixed bug causing James not to send %NewFiles and %NewT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new year starts (beats us why DOS returns 4298721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seconds on 12-31-92 10:30 and 438391885 clock second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-01-93 10:30, 98*86400, thus 98 days passed by in jus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 Meulendijk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mes Hel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