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ed is my registration fee for J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 __________________________ State: ________ Zip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Name as it appears in JAMES.CFG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Name as it appears in JAMES.CFG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Phone: _____________________ Net/Node Number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ing hours of BBS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computer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do you like about Ja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uggestions/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