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ogram Development - Current and Fu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O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ly LOOK does not support Dos Wildcards, but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ing worked on right now. There is a =strong= poss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unction may be active in the copy you rece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also hope to add these features in future vers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  Multiple Drive search with on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  Search Archive files if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KEB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ly MAKEBAT only allows TWO commands to be run o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name in the LOOK generated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will be expanded to at least FOUR in a future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also hope to add these features in future vers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Specify additional commands to be execute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d after the filename list has been acted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could be DOS commands, execute anoth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r CALL other batch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The option of automatically deleting the LOOK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pon sucessfull completion of the Batch File cre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Just to save you a 'little' wor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nhancements mentioned above are under construction currently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possible that the copy you receive may already heve thes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plim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