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 a c r o P I K '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the data Picker with Macr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's Manual (Version 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anuar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IBM Personal Computer family and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MacroPIK'r program and this manual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ed, and all rights are reserved by Samkhy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press permission is granted to make copi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 and documentation -- please see the "Sharew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formation on pag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85 1986 1992 1993 Samkhy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 A M K H Y A  //  Software Research &amp;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7005 Highwa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st Office Box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males, CA 949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hone:         707-878-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x:           707-878-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userve:    71016,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CI Mail:      SAMKHYACO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croPIK'r (tm) and PIK'r (R) are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mkhya.  Other marks are the property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1  Introduction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croPIK'r . . . . . . . . . . . . . . 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2  Shareware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ASP Ombudsman 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hareware  . . . . . . . . . . . .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3  Quick Overview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arting MacroPIK'r 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etting Help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eaving MacroPIK'r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ursor Movement 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icking Data . . . . . . . . . . . . 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4  Tutorial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5  Commands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arting MacroPIK'r 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MacroPIK'r Screen 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lumn Markers Line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lumn Widths in the Paste Area . . 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mands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Xit-F9  Exit MacroPIK'r 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lp-F10  Help 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ick Commands 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l-F2  Pick a Column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ow-F4  Pick a Row 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el-F6  Pick a Cell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l-F8  Pick Entire Area 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nu Commands 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-F3  The Input Sub-Menu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st-F1  Go To the Paste Area  . . . 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pt-F1  Go To the Report Area . . . 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ut-F3  The Output Sub-Menu . . . . 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x-F5  The Fix Sub-Menu 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ut-F7  The Cut Sub-Menu 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 Commands  . . . . . . . . . . . .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put Commands 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lt-F1  Flat (input)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ks-F3  WKS (input) 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f-F5  DIF (input) 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sv-F7  CSV (input) 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lk-F9  SYLK (input)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xl-F2  FXL (input) 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bf-F4  DBF (input) 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nd-F5  Search for a String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put File 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-F7  Goto Another Page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utput Commands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lt-F1  Flat (output) 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ks-F3  WKS (output)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f-F5  DIF (output)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sv-F7  CSV (output)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lk-F9  SYLK (output) 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xl-F2  FXL (output)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bf-F4  DBF (output)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x Commands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rg-F1  Merge Two or More Columns .  3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v-F3  Divide a Column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t-F5  Edit data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um-F7  Convert Data to Numbers . .  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xt-F9  Convert Data to Text  . . .  3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ut Commands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ov-F1  Move Data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py-F3  Copy Data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rn-F5  Transpose Columns and Rows . 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s-F7  Insert Empty Columns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ows  . 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l-F9  Delete Data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iscellaneous Commands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trl-G Goto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trl-R Record a Macro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trl-X Execute a Macro  . . . . . .  4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trl-R Resume a Macro . . . . . . .  4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trl-S System Command (DOS) . . . .  4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trl-W Repaint Screen . . . . . . .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6  Macros                          4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troduction 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Record Command 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Execute Command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cro Execution From DOS  . . . . .  4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pecial Key Functions . . . . . . .  4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cro Command Grammar . . . . . . .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cro Coordinates . . . . . . . . .  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bsolute Coordinates  . . . . . . .  5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cro Subroutines . . . . . . . . .  5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cro Parameters  . . . . . . . . .  5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cro Command Summary  . . . . . . . .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7  Errors &amp; Questions              6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rror Messages . . . . . . . . . . . .  6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mon Questions . . . . . . . . . . . 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8  Technical Details               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mand Line Arguments . . . . . . . .  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mporary Files, DOS, an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andles  . . . . . . . . . . . . . . .  7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mory Usage . . . . . . . . . . . . .  7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 Names . . . . . . . . . . . . . .  7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 Formats . . . . . . . . . . . . .  7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lat  . . . . . . . . . . . . . . .  7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KS . . . . . . . . . . . . . . . .  7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F . . . . . . . . . . . . . . . .  8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SV . . . . . . . . . . . . . . . .  8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YLK  . . . . . . . . . . . . . . .  8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BASE . . . . . . . . . . . . . . .  8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xed Length  . . . . . . . . . . .  8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Mouse  . . . . . . . . . . . . . .  8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umbers and Text . . . . . . . . . . . 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9  License, Warranty &amp; Support     8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cense  . . . . . . . . . . . . . . .  8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arranty . . . . . . . . . . . . . . .  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claimer  . . . . . . . . . . . .  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uarantee . . . . . . . . . . . . .  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pport  . . . . . . . . . . . . . . .  8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pgrades . . . . . . . . . . . . . . . 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10  Order Form                    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ex                                     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PIK'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PIK'r is a data conversion program you can use to Brow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t and Paste, Edit, and Reformat data between popular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s for spreadsheet and databas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record Macros to make repetitive tasks fully automa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PIK'r can easily deal with data that was meant for hum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t computers), like reports from mainframes or other program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with embedded commas, European format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your data comes from a mainframe computer, labora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ments, industrial monitoring equipment, or another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personal computer, MacroPIK'r can help you load that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your spreadsheet or database program quickly, easil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ke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PIK'r will convert data to and from these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Flat (standard, printable ASCII text) format used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st text editors and, in one way or another, most 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s too.  Mainframe reports are often available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Lotus 1-2-3 worksheet formats, compatible with mo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spreadsheet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DIF (Data Interchange Format) -- once used by Visical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 is used by hundreds of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CSV (Comma Separated Values) format (also called PRN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System Delimited, or ASCII Delimited) used by m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readsheet and databas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SYLK (SYmbolic LinK) format used by Microsof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FXL (Fixed-Length Record) format used by m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nframe systems and some personal computer databa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dBASE DBF format used by all of the dBASE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bases and many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PIK'r allows you to mix data in several different format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session: load portions of a mainframe report, combine i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emo from your word processor, then save the combinati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2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PIK'r is menu driven, and uses a full screen interfac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see your data at all times.  For autom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s of commands or even entire sessions, you can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given to MacroPIK'r as you type them (a "learn" mod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lay them back, either from within MacroPIK'r or from a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.  Detailed on-line Help, the Quick Reference Gui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is manual, guide you through these and all other aspec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don't feel as though you must read every page of the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you get started.  The "Quick Overview" section cover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s of solving simple data conversion problems.  Then, a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w more experienced, use the manual as a reference guid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 more complex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Samkhya" is an ancient Sanskrit term deno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precision', 'enumeration', and 'exactnes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2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P Ombuds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khya is a member of the 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SP).  ASP wants to make sure that the shareware principle wo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.  If you are unable to resolve a shareware-rel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with an ASP member by contacting the member directly,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able to help.  The ASP Ombudsman can help you resol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ute or problem with an ASP member, but does not prov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 for member's products.  Please write to the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budsman at 545 Grover Road, Muskegon, MI 49442 or se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nformation is provided courtesy of the Associ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hareware Professionals (ASP).  This describes what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nd how you benef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 * * * * * * *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buying it.  If you try a Shareware program and contin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it, you are expected to register.  Individual progra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 on details -- some request registration while oth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 it, some specify a maximum trial period. 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, you get anything from the simple righ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inue using the software to an updated program with prin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right laws apply to both Shareware and commerc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, and the copyright holder retains all rights, wit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2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w specific exceptions as stated below.  Shareware autho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accomplished programmers, just like commercial autho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programs are of comparable quality.  (In both cas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good programs and bad ones!)  The main differenc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method of distribution.  The author specifically gra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ight to copy and distribute the software, either to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sundry or to a specific group.  For example, some autho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 written permission before a commercial disk vendor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 is a distribution method, not a type of softwar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ther it's commercial or Shareware.  The Shareware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s fitting your needs easier, because you can try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buy.  And because the overhead is low, prices are 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.  Shareware has the ultimate money-back guarantee --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don't use the 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a "shareware program" and is provided at no charg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for evaluation.  Feel free to share it with your friend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please do not give it away altered or as part of an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.  The essence of "user-supported" software i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vide personal computer users with quality software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 prices, and yet to provide incentive for programmer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inue to develop new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 * * * * * * *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find MacroPIK'r useful and find that you are using i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to use it after a reasonable trial period, Please ma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payment of $35.00 US to SAMKHYA.  The $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ee will license one copy for use on any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at any one time.  You will receive a receipt, a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version of MacroPIK'r, one year of suppor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es, and a bonus package of useful utilities.  See the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(file MP-ORDER.FRM)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-License arrangements may be made by contacting SAMKHY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very economical if you plan to license more than on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one distributing MacroPIK'r for remuneration must cont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KHYA for author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uthorization will be automatically granted to distribu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zed by the ASP as adhering to its guidelines for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2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ors, and such distributors may begin offering MacroPIK'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(However SAMKHYA must still be advised so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or can be kept up-to-date with the latest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PIK'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in the business of distributing shareware,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SAMKHYA so that you can be sure to get the most rec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and updates.  See the files "VENDOR.DOC" or "SYSOP.DOC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.  Call or write if you have question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spect that files may be missing or dam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even if you paid a small amount of money for the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ncluded MacroPIK'r, that does not mean that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.  There are many businesses that sell bundl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for a small fee to cover the cost of the diskett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overhead.  Also, hard disk vendors may include a col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hareware with each hard disk they sell.  In each cas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encouraged to try whatever programs look useful, bu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have to register if you end up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encouraged to pass a copy of MacroPIK'r along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iends for evaluation.  Be sure you include all of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ame with MacroPIK'r when you pass it along -- or just g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the self-extracing archive "MPIK.EXE" so that all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cumentation are kept together in the least amount of spa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lease encourage them to register their copy if they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y benefit from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3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Quick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Quick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is a quick overview of how to use MacroPIK'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and stopping the program, how to use the command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functions and how to display on-line help. 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each of MacroPIK'r's commands, turn to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out the "MacroPIK'r Quick Reference Guide" and keep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y for this discussion.  You can use any of these command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so, or any other procedure you may normally use for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MPQUICK.P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MPQUICK.PRN P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PIK'r will convert data from and to six of the most comm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data formats in use on personal computers.  To manag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, it uses two "work" areas: the Report Area (where you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input files) and the Paste Area (where you build your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Report Area you can look at the file you want to conv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, select (or "pick") any rectangular piece of it, and copy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Paste Area where it is saved along with any previous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picked.  You can pick data from several places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or from several differen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Paste Area you can look at the data, edit and rearr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, and convert all or part of it for your spreadshee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program.  Your original input files are not altere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PIK'r copies the data into a form that the other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 keys represent MacroPIK'r's menu of commands.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can be used in two ways: you can press o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s on the keyboard, or you can move the cursor (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3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Quick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mouse) to the picture of the function key on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DO-IT (e.g. the left mouse button, or the Enter key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one "does" it).  Whenever the cursor enters the on-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, MacroPIK'r displays a brief description of the key's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tatus line at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f MacroPIK'r's commands are accessed from Sub-Menus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one of these commands, first select the comman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the appropriate Sub-Menu, then select the command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the original menu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MacroPIK'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the Quick Reference Guide for details, or exceptio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apply to you, but normally all you need to do is typ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the MacroPIK'r program file, MPIK'R.EXE, at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&gt;mpik'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need to also type a command line switch after "mpik'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efore the Enter,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&gt;mpik'r -b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type the name of an input file you want to view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tart MacroPIK'r first and then use the Input command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the file.  This command will start MacroPIK'r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data file "TUTOR1.DAT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&gt;mpik'r tutor1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ample file happens to be a plain (ASCII) text, or "flat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If you wanted to start out browsing a dBASE 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alled "MYDATA.DBF" you would enter it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&gt;mpik'r -dbf mydata.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MacroPIK'r starts, you will see the startup copyright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few seconds, then the regular Report Area screen.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will be displayed if you specified it on the command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above, or you can press the F3 function key to go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Menu, then use one of the commands there to bring up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3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Quick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PIK'r will display directory information so you can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ile from a list.  Specify a "wildcard" file name, like *.*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data??.dbf, and MacroPIK'r will show you all the mat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from the current directory.  Simply move the cursor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nd press DO-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play Help information from any menu, press function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lp-F10.  A Help Page describing the commands that are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is displayed along with instructions on how to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related Help Pages.  To return to where you left off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PIK'r,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ing MacroPIK'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op MacroPIK'r, press Esc enough times to take you out o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-menus, back to either the Report Area or Paste Area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ress function key Xit-F9.  MacroPIK'r will ask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d any data from the Paste Area - type a Y (or th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 on the mouse) to exit; or anything else to sta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PIK'r.  To make sure that you have saved any data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keep before exiting, use one of the Outpu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M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is displayed as either a blinking box or cros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The arrow keys (Up-Arrow, Down-Arrow, Right-Arro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-Arrow) move the cursor to any position on the screen,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 cursor movement commands move the cursor (and th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) to any position in the Report Area or Paste Area.  Als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cursor is near the edge of the Text Window, DO-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Text Window so that it's centered over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notice that there is a "map" of the input file at the l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edge of the display.  Assume that the entire map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s the entire input file (or page) -- t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portion shows roughly the fraction you currently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main window.  You can move the cursor into the map are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ress DO-IT on the portion you want to see.  The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croll to show that portion of the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3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Quick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ing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f MacroPIK'r's commands need a region of data to be pic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.  You can pick any rectangular region of data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djust" or stretch the picked region if nee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ick a column, row, or cell, first press the function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-F2, Row-F4, or Cel-F6, then move the cursor to the data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DO-IT.  To pick the entire page in the Report Area,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 Paste Area, press All-F8.  To cancel the picked reg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, press the function ke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djust (stretch) a picked region, hold down the Shift ke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cursor to the boundary of the picked region (or 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he left mouse button and move the mouse).  The bound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move with the cursor until Shift (or the mouse button)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d.  This is easier to do than to descri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4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detailed description of exactly how to use MacroPIK'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ve data from a sample ASCII text file (includ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disk) to spreadsheet or database programs.  We w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to demonstrate all of MacroPIK'r's capabilities and comman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enough so that when you are finished with the tutorial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ble to explore MacroPIK'r on your own, with the help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lp key and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ssume that you are somewhat familiar with your PC: ho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it up, how to use the simple DOS commands such as 'copy'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type', and 'dir', how to start programs, and that you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Enter key at the end of a DO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will try to define new terminology as it comes up, but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onfused about what something means, check your DOS manua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f the popular books on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the directory where you have installed MacroPIK'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directory.  For example, if MacroPIK'r is install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\MPIK on drive 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 \mpi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ure that the files mpik'r.exe, mpik'r.hlp, tutor3.da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tch files such as mpikc.bat, mpikm.bat, etc. are pres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will be using these files in the tutori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fairly complex example, but it is a good tou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PIK'r.  Here we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tutorial we will look at a yearly revenue report and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of its data using the CSV format for 1-2-3, and part of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Flat format for a word process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4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will use the report in the file "tutor3.dat".  Again,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ide report.  We don't have room to show its full width he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here's what the first few lines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 * * * * * * * *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THWEST REGION                                          PAGE 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PERIOD ENDING SEP 84 REVENUE(IN DOLLARS) FOR PRODUCT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ID COMPANY NAME           OCT     NOV     DEC     JAN     FE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 ------------------     ---     ---     ---     ---     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1223 BADD CORP                0       0       0       0      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C1459 HENRY'S POWER VAC    95214   88814   91664  131782   882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5569 BENNIE GROUP LIFE      217     299     320     249     2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 * * * * * * * *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ll be using MacroPIK'r to save the data in the "CORPID"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ll the monthly revenue figures for 1-2-3.  Then we'll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nthly revenue totals for a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MacroPIK'r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pik'r tutor3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greeting message appears, press any key.  Your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show the upper right portion of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nthly revenue columns cover a fiscal year start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tober.  Press the End key to verify this for yourself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Home to return to the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start by picking the rows from "CORPID" through "TOTAL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cursor with the down-arrow key to "CORPID", then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w-F4.  Press the DO-IT key and the row is displayed in inver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etch the picked row down to include all the data, throug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OTAL" row, by holding down the shift key and pressing dow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eleven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we'll copy these rows to the Paste Area. Press Pst-F1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see the same data divided into columns in the Past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we'll save just the corporate ID's ("CORPIDs")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ly revenues, without the "TOTAL" row, for 1-2-3.  For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4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s, we don't need the "COMPANY NAME" column or the row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shes in it, so we'll delete both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move the cursor to the top left by pressing Home.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column B by pressing Tab.  (Each press of the tab key T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the cursor one column to the right, until it reach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; then it jumps to the first column of the next row.  Back-T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the shifted tab key -- goes to the left and up instea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column by pressing Col-F2 and then the DO-IT key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should "select" in reverse video.  Next, go to the C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-Menu by pressing Cut-F7, then press Del-F9 and Y.  This g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d of column B, and the columns to the right shift ove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to fill in th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we'll delete the row of dashes.  Move down a row with dow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so the cursor is on the dashes, then press Row-F4, DO-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el-F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Y to finish the deletion, then Esc to return to the Pas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Menu.  The row of dashes should disappear.  This is roug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you should see at this po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 * * * * * * * *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PID   |   OCT   |   NOV   |   DEC   |   JAN   |   FEB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1223   |     0   |     0   |     0   |     0   |     0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C1459   | 95214   | 88814   | 91664   |131782   | 88270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5569   |   217   |   299   |   320   |   249   |   262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3507   |   167   |   167   |   167   |   167   |   167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G2259   |114456   | 98952   |105888   |103670   | 95234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4563   |  2922   |  1957   |  2158   |  1931   |  1937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G4550   |   786   |   782   |   767   |   962   |   503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T9921   |467282   |403648   |439084   |454124   |453687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R6666   |   255   |   266   |   263   |   199   |   188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TAL   |681299   |594885   |640311   |693084   |640249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 * * * * * * * *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we'll save the corporate ID's and monthly revenues.  If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n't already there, move the cursor to the row beginning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B1223".  First select the data to output: Press Row-F4 follow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O-IT.  Adjust the picked row down through the "LR6666" row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ing the shift key and pressing down-arrow eight times.  Th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-F3 to select the Output Sub-Menu, then press Csv-F7 an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4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output file name "t3.dat".  Use the default delimi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omma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DO-IT and MacroPIK'r will output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we'll delete the rows we just saved, then save the tot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word process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sc to get back to the Paste Area Menu, then press Cut-F7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el-F9.  Press Y to complete the Delete command, then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to get back to the Paste Area Menu, followed by Fix-F5. 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to the upper left by pressing Home, then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RPID" cell (we want to edit it to say "MONTH")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l-F6, then DO-IT.  Press Edt-F5 and type in the new conten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ell: " MONTH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 * * * * * * * *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TH   |   OCT   |   NOV   |   DEC   |   JAN   |   FEB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TAL   |681299   |594885   |640311   |693084   |640249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 * * * * * * * *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ress the Edt-F5 key again to make the change perma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we want to include in the document we're word-process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wo column summary of total sales by month, but what we hav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rows instead.  MacroPIK'r can switch rows into columns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s into rows, as part of a Move or Copy command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"transposing" rows and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we'll start a Move command, then use the Transpose comm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pose the two rows into two columns.  Press Esc to get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Paste Area Menu again, then Cut-F7.  (This is whe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and transpose commands are.)  Select the entire Paste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ll-F8, then press Mov-F1 to begin a move operation.  (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move can be to the same place it started from,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we will do here.)  Press Trn-F5 and an outline of whe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will move will appear in columns A and B.  Press Mov-F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 to finish the move-transpo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4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 * * * * * * * *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ONTH|    TOTAL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CT|   681299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V|   594885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EC|   640311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JAN|   693084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EB|   640249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AR|   682286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PR|   557487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AY|   623551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JUN|   551325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JUL|   551055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UG|   552412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P|   418970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 * * * * * * * *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we need to save our work.  (Notice that the transposed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till "picked".)  Press Esc to get back to the Paste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, then Out-F3.  Press Flt-F1 for the "Flat" word-proces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, and type the file name "t3.fl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DO-IT to finish the command.  Then, when MacroPIK'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ished saving the rows, press Esc to return to the Paste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Press Xit-F9 and Y to exit from MacroPIK'r back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wo files we created, "t3.dat" for 1-2-3 and "t3.flt"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processing program, can now be used by their respe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MacroPIK'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stallation, please follow the instruction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.DOC file that comes with MacroPIK'r.  (This will pu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croPIK'r files in a directory, such as "\MPIK".)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MacroPIK'r like any other DOS program, by simply typing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at the command prompt.  You may have to type the "path"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croPIK'r directory to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\mpik\mpik'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have provided a number of simple Batch files that will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PIK'r and pass some hardware support switches to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pikc.bat     color graphics adapter (VGA, EGA, CGA)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lor monitor (fastest, uses direct hard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ccess for screen display)  Same as "-hdwr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l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pikm.bat     monochrome display adapter (also 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ardware)  Same as "-hdwr -mo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pikbw.bat    color graphics adapter with black-and-wh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onitor (Handy for laptops)  Same as "-hdwr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pikb.bat     IBM-PC compatible BIOS monochrome (slow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es BIOS for screen display)  Same as "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os -mo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pikd.bat     IBM-PC compatible DOS monochrome (slowes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es DOS ANSI for screen display)  Same as "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os -mo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use one of these, instead of passing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 to mpik'r.exe, just copy it to a directory in your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add the directory that MacroPIK'r is in to your PATH). 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MacroPIK'r will do a good job of figuring out what ki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adapter you have, so you normally don't need thes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video access mode is "-bios", using the BIOS for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program is loaded from the disk you should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screen, within a few seconds at m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n option, you may type one of the commands above follow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"flag" and then the name of an input file on the same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press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flt          Flat (Standard ASCII tex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wks          WKS (Lotus WR1, WK1, WKS format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dif          DIF (Data Interchange Forma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csv[X]       CSV (Comma Separated Values, op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limiter character [X]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slk          SYLK (Microsof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fxl[N]       FXL (Fixed-Length Records of length [N]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dbf          dBASE "DBF"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pikm -wks myfile.wk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isplay the upper left portion of the WKS (Lotus workshee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"myfile.wk1" after the program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-csv flag may optionally be followed by a single charac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s a field delimiter.  For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pikm -csv: register.cs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isplay the first part of the CSV file "register.csv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preting colons (:) in the file as the separator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of commas (the 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-fxl flag must be followed by a number which indicat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of each record in the file, since record term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(such as carriage returns and newlines) are not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format.  For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pikm -fxl80 report.fx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isplay the first part of the 80 character per record FX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"report.fx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omit the flag, the file is assumed to be in the Fl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tandard ASCII) format.  If you omit the file name, you ca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put command after MacroPIK'r starts to display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are in MacroPIK'r you may open, in succession, as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of any type, as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setting up batch files that invoke MacroPIK'r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start MacroPIK'r and begin a Macro, with parameters,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pikc -dbf mydata.dbf @mymacro out.dat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uns MacroPIK'r in color, opens the input file 'mydata.dbf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dBASE file, then loads and runs the macro 'mymacro.mp'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s it the two parameters 'out.dat' (possibly a file name?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'42'.  You can set up your macros to be as complex a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-- they can call other macros, open and close inpu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files, run DOS commands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croPIK'r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p left: the Esc key is used to cancel commands and Sub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s.  You can either click the mouse on the Esc field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creen, or press the Esc key on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p left, just below Esc: the Menu Indicator show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 of the menu currently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Left side of screen: the Function Keys show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 of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Bottom left: the highlighted portion of the Map Area show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 part of your data is currently displayed in the T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p of screen: the Status Line displays current stat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 or brief descriptions of function ke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Second line, below Status: the Column Marks or Colum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s -- where the data is divided into columns -- 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-IT to toggle a "&gt;" mark to change a Report colum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vision, or to adjust column widths in the Paste Are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select columns first).  Se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Main part of screen: the Text Window is a window into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; it can be moved or "scrolled" to look at diffe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ts of you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Data in a picked region is always HIGHLIGHTED (da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s on a light backgrou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Marker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Column Markers (Dividers) in the Report Area: MacroPIK'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et the column dividers based on whatever the input file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"structured" formats CSV, SYLK, DIF, WKS, and DBF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try to guess for flat and fixed-length record files.  I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you can adjust the column dividers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the column markers, move the cursor to the line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 Area where the "&gt;" marks are -- actually eith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two lines.  Pressing DO-IT will "toggle" the mark und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-- if it was there it will go away, if it wasn't there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put in.  Adjust them until they are OK, then onc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selected the data you want, you can issue the Pst-F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 The selected data will be copied into the Paste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on the indicated column div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store all column markers to their original positions,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to the first (leftmost) column marker and press DO-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n the input file is used to determine whe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markers are initially placed.  If the file contains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Flat (standard ASCII) or FXL (Fixed Length Record) form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PIK'r makes its best "guess" as to where the markers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laced based upon the distribution of the letters and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file.  If the file contains data in o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tructured" formats (WKS, CSV, DIF, SYLK, DBF), the column wid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encoded in the file itself tells MacroPIK'r whe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mar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Widths in the Past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PIK'r allows you to control the width of each colum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e Area.  Each column's width is automatically set only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empty and new data is placed in it.  For example, when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rom the Report Area is copied to the Paste Area us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e command and no data previously occupied a column,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's width is set to the width of the column being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widths may also be set to a particular value, increm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decremented by one, or set to the widest cell in that colum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individually or as a group.  To set the width of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, deselect any region that may be picked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ever function key is "lit": Col-F2, Row-F4, Cel-F6 or Al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.  Next, move the cursor to the "column heading" just ab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whose width you want to change.  For example, to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th for column F, move to the area just above the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the letter "F".  (Note that the cursor may als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d to either of the two lines above the column heading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e of use with a mouse.)  Press DO-IT (the return key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mouse button) and MacroPIK'r responds by asking "Set wid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lumn F to (N/&lt;-/-&gt;): ".  To set the width to, say,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, enter 12 followed by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crement or decrement a column's width, enter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you want the column incremented or decremented b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the right-arrow or left-arrow key on the keypad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ish by pressing return.  You may also increment or decremen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's width one character at a time by pressing the righ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or left-arrow key until the column reaches the des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th, then finish by pressing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the width of a column to the widest cell in the colum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0 then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the widths of a group of columns, pick a region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, Row, Cell or All command, then proceed as descri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.  All columns in the picked region will be set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width, incremented, decremented or set to the wid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ll in each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 * * * * * * *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section describes each command in detail.  To iss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se commands, press (or click the mouse on the pic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) the indicated function key.  As you go into a sub-menu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ure of the function keys on the screen changes to show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menu as well as the menu you came from.  Use Esc to le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it-F9  Exit MacroPIK'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 Use the Exit command when you're finished us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croPIK'r and have saved any Paste Area data you wis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convert with one of the Outpu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  The MacroPIK'r program terminates execution, clear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 and returns you to DOS.  MacroPIK'r may display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 of registration reminder information -- press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 to continue.  If you haven't already done so, plea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ster your copy of MacroPIK'r; if you have, sorry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interru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   Press Xit-F9 from either the Report Area or Paste Are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.  MacroPIK'r will ask you if you are sure -- type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 or press the right button on the mouse if you are,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thing else to cancel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  The Exit command does not automatically save any dat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you.  You must first do this yourself with one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Outpu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lp-F10 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 Use the Help command when you need help us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croPIK'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  The Help command temporarily clears the text window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creen and displays some information related to w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are currently doing.  At the bottom of each Hel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ge is a list of related Help Pages that can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ed by pressing one of the 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me of the Help Pages contain more information th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fit on the screen at one time.  To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as you can't see, press PgUp or PgD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   Press Hlp-F10 from any menu in MacroPIK'r.  To return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re you left off,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  From each Help Page, pressing function key Bgn-F1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ways display the first Help Page.  Function key Prv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10 will display the previous Help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help information is stored in the file "mpik'r.hlp"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croPIK'r attempts to locate this file first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me directory that MacroPIK'r (mpik'r.exe) star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, then in the current directory, then in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 in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 * * * * * * *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-F2  Pick a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 Many of MacroPIK'r's commands need a picked region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 first.  Use the Column command when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ick columns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  In the Report Area, MacroPIK'r selects the column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es between the nearest Column Markers to the left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ight of the cursor, and highlights it (se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cription of the Column Markers Line).  The height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olumn is the full height of the current page.  (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ight of the current page is determined by the inp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's page length as described under Input Command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Paste Area, MacroPIK'r selects the column und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ursor and highlight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   Press Col-F2 from any menu, move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ired column, and press DO-IT.  The column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ghlighted to show that it's been picked.  To "unpick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olumn, press Col-F2 again.  To adjust (stretch)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icked region, hold down the Shift key and mov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sor to the boundary of the picked region (or ho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wn the left mouse button and move the mouse)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undary will move with the cursor until Shift (o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use button) is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  MacroPIK'r divides the input file into pages who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ngth is specified in the Input command used to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le.  See the individual Input commands, Flt, WK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F, CSV, SYLK, FXL, and DB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w-F4  Pick a 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 Many of MacroPIK'r's commands need a picked region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 first.  Use the Row command when you want to pi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ws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  The picked row is highlighted to show that it's b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i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   Press Row-F4 from any menu, move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ired row, and press DO-IT.  To "unpick" the row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 Row-F4 again.  To adjust (stretch) the pick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on, hold down the Shift key and move the cursor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boundary of the picked region (or hold down the lef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use button and move the mouse).  The boundary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 with the cursor until Shift (or the mouse button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l-F6  Pick a C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 Many of MacroPIK'r's commands need a picked region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 first.  Use the Cell command when you want to pi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ells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  In the Report Area, MacroPIK'r selects the cell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es between the two closest Column Markers on ei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de of the cursor and highlight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Paste Area, MacroPIK'r selects the cell unde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sor and highlight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   Press Cel-F6 from any menu, move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ired cell, and press DO-IT.  To "unpick" the cell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 Cel-F6 again.  To adjust (stretch) the pick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on, hold down the Shift key and move the cursor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boundary of the picked region (or hold down the lef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use button and move the mouse).  The boundary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 with the cursor until Shift (or the mouse button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-F8  Pick Entir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 Many of MacroPIK'r's commands need a picked region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 first.  Use the All command when you want to p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entire page in the Report Area, or all rows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umns in the Past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  The entire page in the Report Area, or all Paste Are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ws and columns are highlighted as soon as All-F8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   Press All-F8 from any menu.  To cancel the pick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on, press All-F8 again.  To adjust (stretch)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icked region, hold down the Shift key and mov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sor to the boundary of the picked region (or ho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wn the left mouse button and move the mouse)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undary will move with the cursor until Shift (o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use button) is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  MacroPIK'r divides the input file into pages who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ngth is specified in the Input command used to displ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le.  See the individual Input commands, Flt, WK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F, CSV, SYLK, FXL, and DB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 * * * * * * *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-F3  The Input Sub-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 Use the Input command when you want to display or brow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other (or the first) file, or if you wish to see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  The Input command displays the Input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   Press In-F3 from the Report Area Menu.  To return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port Area Menu,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  See the individual Input commands Flat, WKS, DIF, CSV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LK, DBF, and FXL for information on displaying a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directory listing (page 2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t-F1  Go To the Past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 Use the Paste command when you are in the Report Are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want to switch over to the Paste Area.  If ther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picked region of data in the Report Area wh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ste command is used, it will be copied to the Pas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  MacroPIK'r takes you to its other main work space,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ste Area: the input file is erased from the screen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accumulated rows and columns of data that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ed from the Report Area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ere is a picked region of data in the Report Are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the Paste command is used (see the Column, Row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ell, and All commands), MacroPIK'r will ask whi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direction" to copy the data: down or to the right. 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select "down" (with the Down-Arrow key) the data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ied below any data that was already in the Pas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a.  If you select "right" (with the Right-Arrow key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ata is copied to the right.  As it is being copie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croPIK'r will split the data into Paste Area colum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 each of the Column Markers in the Report Area (se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olumn Markers command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   From the Report Area Menu, press Pst-F1.  To return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Report Area after using the Paste command, pr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pt-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pt-F1  Go To the Report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 Use the Report command when you are in the Paste Are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wish to go to the Repor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  The Report Area is displayed.  If you had been look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 a file previously in the Report Area, it is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just the way you lef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   From the Paste Area Menu, press Rpt-F1.  To return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aste Area after using the Report command, pr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st-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-F3  The Output Sub-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 Use the Output command when you want to save some or 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data in the Paste Area for a spreadsheet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base or word processo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  The Output command displays the Output Sub-Menu, f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ch you can select one of several formats for sav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icked region of data in the Past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   From the Paste Area Menu, press Out-F3.  To return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aste Area Menu,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  See the individual Output commands Flat, WKS, DIF, CSV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LK, DBF, or FXL for information on saving all or pa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Paste Area (page 3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-F5  The Fix Sub-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 Use the Fix command when you need access to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llowing commands: Merge, Divide, Edit, Number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  The Fix command displays the Fix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   From the Paste Area Menu, press Fix-F5.  To return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aste Area Menu,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  See the individual Fix commands Merge, Divide, Edit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, and Text (pages 34 - 3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t-F7  The Cut Sub-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 Use the Cut command when you need access to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llowing commands: Move, Copy, Transpose, Insert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  The Cut command displays the Cut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   From the Paste Area Menu, press Cut-F7.  To return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aste Area Menu,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  See the individual Cut commands Move, Copy, Transpos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ert, and Delete (pages 39 - 4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 * * * * * * *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t-F1  Flat (inp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ks-F3  WKS (inp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-F5  DIF (inp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sv-F7  CSV (inp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k-F9  SYLK (inp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xl-F2  FXL (inp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f-F4  DBF (inp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 Use one of the Input commands Flat, WKS, DIF, CSV, SYLK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BF or FXL when you want to display another (o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rst) file into the Report Area, or if you want to se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directory listing of the files on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  The Input commands display another (or the first) fil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a directory listing of files on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   All six Input commands except CSV and FXL are use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me way.  Press In-F3 from the Report Area Menu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 the Input Sub-Menu, then press the ke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rresponding to the format of the file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lt-F1       Word processors, mainframe reports, m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y printable report fi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ks-F3       Lotus (1-2-3, other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f-F5       Data Interchange Format -- Many ol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grams (e.g.: Visicalc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sv-F7       BASIC, many oth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lk-F9       Multiplan, Exce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xl-F2       Fixed-Length Form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bf-F4       dBAS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croPIK'r will respond by asking for the name of a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display.  Type the file name followed by Enter. 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le does not exist, MacroPIK'r will display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dcard File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're not sure what your input file is named, or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want to see what files are on a disk,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put Sub-Menu as described above and press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put commands (Flt-F1, Wks-F3, Dif-F5, Csv-F7, Slk-F9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xl-F2, or Dbf-F4).  Then, instead of typing a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, type a DOS file "specification", just as you wou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the DOS "dir" command.  For example, to see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 of all files on disk A having an extension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.dat", type "a:*.d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elect a file to display from the directory, mov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sor to the file name and press DO-IT.  (Remember,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must be in the proper format for the input 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used to display the directory.  For example, us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KS (input) command to display a WKS format file.)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ase the directory and return to where you left of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ead of displaying a new file,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xt, MacroPIK'r asks you to enter the page length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for the input file.  If you enter a negative numbe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ach page will be 66 lines long (the number of lines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"standard" printed page -- with this option, Fl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mat files will have a page break every 66 lines,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 every formfeed character, whichever comes first). 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enter a number from 1 to 32,767, each page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 that many lines.  If you enter 0, the p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ngth is set to the length of the entire file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ault page length for all file types is 0 (no paging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cept for flat files, where it is 6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the CSV command only, MacroPIK'r will next ask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eld delimiter to look for.  To select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imiter (a comma) press DO-IT.  To specify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, type the character followed by DO-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the FXL command only, MacroPIK'r will next ask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length of each record in the file.  Enter the leng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llowed by DO-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don't know the record length, you can experimen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 with a guess and look at the screen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ation looks like diagonal stripes going up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ight (///) try a slightly smaller number.  If you se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agonal stripes going down to the left (\\\) try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lightly larg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return to the Report Area Menu from the Input Sub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,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  Many of MacroPIK'r's commands operate o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ge.  These include the Column and All commands whi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ick a column of data and all the data o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ge, and the Home and End commands that move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the upper left and lower right of the current pag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number you enter for the page length determines h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y lines constitute a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you do an input command, the new file will repla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revious file in the Report Area.  You can view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y files in succession as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nd-F5  Search for a String in the In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 Use the Find command when you want to locate a "string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characters (for example, someone's name)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  The Find command attempts to find a string in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searching either forward or backward from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 position in the file.  If the cursor is insi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text area on the screen, the search begins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cation of the cursor. Otherwise, the search begi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the upper left corner of the text area. I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arch string is found, the cursor is mov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ginning of it; otherwise the cursor is returned to i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iginal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nd command is "case insensitive", which means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search for "price index", the command will mat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trings "PRICE INDEX" as well as "Price Index", etc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   Press Fnd-F5 from the Report Area Menu.  MacroPIK'r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k you for a string by displaying "Find: " at the to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screen.  Use the following keys to complet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 Left-Arrow         Search backward for string "S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ft-Arrow           Search backward for PREVIOUS str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 Right-Arrow        Search forward for string "S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ight-Arrow          Search forward for PREVIOUS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terminate the search string by pressing Ente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croPIK'r will ask for the search direction.  Answ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one of the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  The Find command will search all the way to the begin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ing or end of the file, which may take a long time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le is large.  You can interrupt a long search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ing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-F7  Goto Another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 Use the Page command to display another page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  The Page command displays the requested page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, if possible.  Thus, asking for page 80 in a 3-p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will display the last page of the file instea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ong with a message that MacroPIK'r can't get page 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   Press Pag-F7 from the Report Area Menu.  MacroPIK'r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k you for a page number by displaying "Page: " a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p of the screen.  Use the following keys to comple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 Enter         Display page 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 Left-Arrow    Display Nth page before current 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ft-Arrow      Display previous p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 Right-Arrow   Display Nth page after current 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ight-Arrow     Display next p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           Do nothing -- keep the curren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  MacroPIK'r divides a file into pages whose length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 by one of the Input commands (se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cussion above on the Input comma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 * * * * * * *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t-F1  Flat (outp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ks-F3  WKS (outp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-F5  DIF (outp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sv-F7  CSV (outp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k-F9  SYLK (outp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xl-F2  FXL (outp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f-F4  DBF (outp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 Use one of the Output commands Flat, WKS, DIF, CSV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LK, FXL, or DBF when you are ready to save some or 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data in the Paste Area to a file to be loa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o your spreadsheet, database or word process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  MacroPIK'r saves each cell in the picked region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ither a number or a label (text).  Any cell with quot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ound it is saved as a label, regardless of i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ent, while any cell without quotes around it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ved as a number if it "looks like" a number, otherwi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is output as a label.  A cell "looks like" a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it contains only digits and possibly a decimal poi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minus sign (numbers in "scientific notation" are O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o).  That is, any number with dollar signs ($), comm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,) and other punctuation will be output as a label 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ly "clean" numbers will be output as numbers unl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Number command is explicitly us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the WKS command only, these rules are relax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mewhat to allow leading dollar signs, embedded comm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trailing percent signs in a number using the U.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eric format convention.  (See the Number command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explanation of numeric format convent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croPIK'r supports all Lotus Worksheet numeric displ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mats (for all versions of 1-2-3 and Symphony) excep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DDEN and TEXT when displaying worksheet fil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port Area.  (The HIDDEN format is for hiding cells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worksheet so that they don't appear in the display 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se cells will appear in MacroPIK'r.  The TEX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s formulas as they were entered, instead of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ir value - MacroPIK'r always displays the formula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croPIK'r does not support the conversion of format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human readable) dates and times to their serial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actional numeric worksheet representations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KS (output) command.  Instead, dates and times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ved as labels in the worksheet file which can then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verted to their numeric equivalents if need be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-2-3 Release 2 or greater, or Symphony -- if you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Symphony, the Query Parse command will perfor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conversion.  In 1-2-3, use the /Data Pars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ere is not enough room available on the disk, o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much data as will fit on the disk is saved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croPIK'r displays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   All six Output commands are used the same way.  Pick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on of data in the Paste Area to be sav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umn, Row, Cell, or All command, and press Out-F3 f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aste Area Menu to display the Output Sub-Menu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n press the key corresponding to the format suit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spreadsheet, database or word processor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lt-F1       Word processo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ks-F3       1-2-3 &amp; Sympho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f-F5       Visicalc &amp; oth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sv-F7       dBASE, BASI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lk-F9       Multiplan, Exce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xl-F2       Fixed-Length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croPIK'r will respond by asking for the name of a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saving the data.  Type the file name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a file of the same name as the one you specif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ready exists, MacroPIK'r will display a message ask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want the existing file to be replaced by the ne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e.  By typing a Y in response, the old file is eras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the new one (with your Paste Area data) is creat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yping anything else cancels the command and MacroPIK'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ks for another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the CSV command only, MacroPIK'r will ask fo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eld delimiter to use.  To select the default delimi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a comma) press DO-IT.  To specify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, type the character followed by DO-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the FXL command only, MacroPIK'r will ask fo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ngth of each record in the fixed-length record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are creating.  To accept the default length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m of the widths of the columns in the picked regio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 DO-IT.  Otherwise, enter the length to 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llowed by DO-IT.  Note: If this number is less th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efault, records will be truncated (from the right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the length you specify.  If this number is grea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n the default, records will be blank-padd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ngth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the DBF command, if you specified an EXISTING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croPIK'r will ask whether you want to APPEND to it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erving its structure, or REPLACE all of its record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t preserving its structure, or CREATE a new fil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ucture and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you are creating a new DBF file, the width of ea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umn in the picked region determines the size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rresponding field in the DBF file.  (See also "Set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umn Widths in the Paste Area", page 19).  MacroPIK'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termines the data types of the fields (characte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eric, logical or date) by looking at the data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rst row of the picked region: If a cell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ngle letter Y, y, N, n, T, t, F or f, the field's typ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logical.  If a cell contains a date in the for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M/DD/YY (for example, 10/22/86), the field's typ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e.  If a cell contains a "clean" number the field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ype is numeric.  Otherwise, the field's typ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.  In any case, a field may be forc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 type by surrounding a cell's contents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new data is either appended or replaces data in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BF file (without altering the structure of the exis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) the new data is made to "conform" to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ucture by padding each cell on the right if necessa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blanks, or truncating the data to fit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ucture.  An error message is displayed if MacroPIK'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d to truncate any data, but the command is comple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case this was the intended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return to the Paste Area Menu from the Output Sub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,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  MacroPIK'r allows you to name your files however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ke, but many spreadsheet and database programs requi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file names have certain extensions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-2-3 (v1A) requires the extension .WKS, 1-2-3 (Relea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) requires .WK1, Symphony (v1.0) requires .WRK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mphony (v1.1) requires .WR1.  Check the instruc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the program you are using to see if it has any su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trictions on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e also the Number and Text commands which explain h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control numeric and text (label) con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 * * * * * * *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g-F1  Merge Two or More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 Use the Merge command when you want to merge two or mo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ste Area columns of data into on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  The merge command merges two or more columns into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ngle column.  Columns to the right of the merg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umns are shifted appropriately.  For example,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re are four columns of data, A, B, C and D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umns A, B and C are merged, there will be two colum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fter the merge: columns A, B and C merge into A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umn D is shifted to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   Select the columns of data to be merged with the Colum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.  The columns to be merged must be adjacent 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ey're not, you can use the Move comman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arrange them.  From the Paste Area Menu, press Fix-F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display the Fix Sub-Menu, pick the columns to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rged, then press Mrg-F1.  MacroPIK'r will ask you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are sure -- type a Y or press the right button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ouse if you are, or anything else to cancel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  MacroPIK'r limits the width of each column in the Pas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a to 2000.  If the sum of the widths of the colum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be merged exceeds this amount, MacroPIK'r displays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ror message and cancels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e also the Divide comman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-F3  Divide a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 Use the Divide command when you want to divide a Pas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a column of data into two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  The column is divided to the immediate left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sor location when DO-IT was pressed.  For example,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ursor is on the "z" in "kazoo", the column is spl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o "ka" and "zoo".  Columns to the right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vided columns are shifted appropriately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ere are three columns of data, A, B, and C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umn B is divided, there will be four columns af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ivide: column C is shifted to D, and column B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vided into B and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   Select the column to be divided with the Column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the Paste Area Menu, press Fix-F5 to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x Sub-Menu, pick the column to be divided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umn command, then press Div-F3.  Move the cursor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lace in the column where you want it divided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 DO-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  See also the Merge comman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t-F5  Edit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 Use the Edit command when you want to edit existing dat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Paste Area, or if you want to enter new data f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  The Edit command functions like a very simple t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ditor: it allows you to "fudge" data in the Paste Are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enter new rows or columns of data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   From the Paste Area Menu, press Fix-F5 to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x Sub-Menu.  Pick a region of data using the Colum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w, Cell, or All command, then press Edt-F5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croPIK'r pauses for a moment while it makes a "backup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data in the picked region (in case you later wa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"undo" your editing chan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the cursor is placed inside the picked region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, characters typed on the keyboard replac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 under the cursor.  If the cursor is outsi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icked region, or on the vertical "divider"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tween columns, characters typed on the keyboard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 effect.  The mouse, arrow keys and other curs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rols (except the + "More" key) can be us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sition the cursor.  In addition, DO-IT will mov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sor to the "next" cell from left to right, top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ttom in the picked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top editing and keep the changes you made, pr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dt-F5 again. To stop editing and restore the o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ents of the picked region, press Esc. 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ble summarizes the keyboard characters and thei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s while edi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tters,        Overstrike character at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gits,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nctu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           Go to next ce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ckspace       Delete character left of curs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             Insert space at curs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             Delete character at curs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dt-F5          Exit editing sess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sc             Undo editing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  MacroPIK'r limits the width of each column in the Pas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a to 2000.  If you attempt to increase the width of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umn with the Ins key past this amount, MacroPIK'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display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-F7  Convert Data to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 Use the Number command when you want to convert part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 of the Paste Area to numbers.  When you save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 with one of the Output commands, MacroPIK'r do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s best to determine whether a cell is a number or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bel (see the Output commands).  To gain some contro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ver this process, you can explicitly convert the dat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a picked region to numbers using the Numb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  The data in the picked region is converted to number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se are the rules MacroPIK'r applies to each ce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uring the con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llar signs ($) and other non-numeric characters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eted from the beginning and end of the cell. 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re are any decimal digits (0-9) left, the cell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sidered to be a number if it follows the nume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mat conventions you specify (see "How to use it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addition, the number is negative if there i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ading minus sign (-), or if the number is enclosed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entheses, or if the number has the letters "CR" (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cr") after it.  Numbers in scientific notation,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, "6.63E-34" or "3.00e+08", are also support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rning: combinations of parentheses, minus signs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CR" will produce a negative number if the sum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binations is odd.  That is, (4.95) and 4.95 CR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4.95, (4.95 CR) is +4.95, while (-4.95 CR) equal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4.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e cell satisfies these rules, it is converted to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clean" number: leading dollar signs, embedded comma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entheses, "CR"'s, etc., are removed.  If a cell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icked region does not satisfy the rules for ANY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numeric format conventions, the Number command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move all characters from the cell (except decim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gits and, possibly, a decimal point) in order to mak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more "vigorous" attempt at the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ere are no decimal digits in the cell at all, it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verted to zero (0).  Note that blank cells beco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eros (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   From the Paste Area Menu, press Fix-F5 to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x Sub-Menu.  Pick a region of data using the Colum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w, Cell, or All command, then press Num-F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respond to the Number command prompt "Conver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icked cell(s) to numbers? (U/E/M/A)" by typing a "A"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croPIK'r will Automatically determine which form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vention the numbers use, and will use that conven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the conversion.  With this option, MacroPIK'r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k which format convention to use if more than one typ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used in the picked region, or if any number could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rpreted differently depending on which convention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tell MacroPIK'r explicitly which convention to us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can type the letter "U" to use the U.S. conven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using a comma (,) as the thousands separator and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t (.) for the decimal point, or type "E" to us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uropean convention which reverses the role of these tw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, or type "M" to use the Metric conven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ch uses a space ( ) for the thousands separator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th sides of the decimal point and a dot fo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cimal po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   Automatic (best gues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    U.S.      1,234.5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    European  1,234,5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    Metric    1 234.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can cancel the conversion by typing Esc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/E/M/A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  The Number command is essentially irreversible, althoug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could always go back to the Report Area and pick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 again.  See also the Output commands Flat, WK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F, CSV, SYLK and FXL (page 3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xt-F9  Convert Data to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 Use the Text command when you want to convert part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 of the Paste Area to labels (tex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you save your data with one of the Output command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croPIK'r does its best to determine whether a cell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number or a label (see the Output commands).  To ga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me control over this process, you can explicit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vert the data in a picked region to labels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 command.  This is handy for things like pa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  The data in the picked region is converted to label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text) by surrounding each cell with quote marks ("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becomes significant when the Paste Area is sav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one of the Output commands; any cell with quot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ound it is saved as a label (text), regardless of i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ent, while any cell without quotes around it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ved as a number if it looks like a number -- otherwi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is saved as a label.  A cell "looks like" a number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contains digits with perhaps a minus sign and decim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int.  That is, any number with dollar signs ($)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s (,) or other punctuation will be output a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bel -- only "clean" numbers will be output as number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See the discussion of the Number command, page 36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   From the Paste Area Menu, press Fix-F5 to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x Sub-Menu.  Pick a region of data using the Colum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w, Cell, or All command, then press Txt-F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croPIK'r will ask you if you are sure -- type a Y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 the right button on the mouse if you are,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thing else to cancel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  The Text command is essentially irreversible, althoug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can always go back to the Report Area and pick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 again, or use the Edit command to manually remo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quotes -- or the Numb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 * * * * * * *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-F1  Mov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 Use the Move command when you want to move data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ste Area (without leaving a copy of it behi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  The Move command moves the data in the picked region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other place in the Past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   From the Paste Area Menu, press Cut-F7 to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t Sub-Menu.  Pick a region of data using the Colum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w, Cell, or All command, then press Mov-F1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icked region of data changes to an inverse outline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icate where you are (tentatively) going to move to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 the cursor to the upper left corner of the place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aste Area you wish to move the data to and pr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-IT.  The inverse outline is moved to this place, b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 data is moved yet.  Continue to move the cursor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 DO-IT until you are satisfied with where the dat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be moved, then press Mov-F1 again to complet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.  To "undo" the Move command once it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ed (but before it has been completed)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  The Move command allows you to partially, or ev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letely, overlap the "source" and "destination"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ove.  However, if you try to move data in such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y that any part of it is beyond the maximum limits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aste Area, MacroPIK'r will display a warn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ssage and give you a chance to move the data somewhe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y-F3  Copy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 Use the Copy command when you want to make a copy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 in the Past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  The Copy command copies the data in the picked region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other place in the Past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   From the Paste Area Menu, press Cut-F7 to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t Sub-Menu.  Pick a region of data using the Colum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w, Cell, or All command, then press Cpy-F3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icked region of data changes to an inverse outline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icate where you are tentatively going to copy to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 the cursor to the upper left corner of the place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aste Area you wish to copy the data to and pr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-IT.  The inverse outline is moved to this place, b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 data is copied yet.  Continue to move the cursor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 DO-IT until you are satisfied with where the dat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be copied, then press Cpy-F3 again to complet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"undo" the Copy command once it has been started (b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fore it has been completed)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  The Copy command allows you to partially, or ev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letely, overlap the "source" and "destination"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opy.  However, if you try to copy data in such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y that any part of it is beyond the maximum limits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aste Area, MacroPIK'r will display a warn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ssage and then let you copy the data somewhere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n-F5  Transpose Columns and R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 Use the Transpose command when you want to change Pas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a columns to rows, or rows to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  If a column is being transposed, it is "rotated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unterclockwise, i.e., the topmost cell in the colum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comes the leftmost cell in the row.  If a row is be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ansposed, it is "rotated" clockwise, i.e.,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ftmost cell in the row becomes the topmost cell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   From the Paste Area Menu, press Cut-F7 to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t Sub-Menu.  Pick a region of data using the Colum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w, Cell, or All command, then begin a Move or Cop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by pressing either Mov-F1 or Cpy-F3.  The pic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on of data changes to an inverse outline to indic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re you are (tentatively) going to move or copy to (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ual).  Then press Trn-F5.  If the inverse outline w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column, it changes to a row, or vice versa. 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tore the inverse outline to its original "shape"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 either Esc or Trn-F5 again.  Move the cursor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upper left corner of the place in the Paste Area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sh to move or copy the data to and press DO-IT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verse outline is moved to this place, but no data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ied yet.  Continue to move the cursor and press DO-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til you are satisfied with where the transposed dat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be moved or copied, then press either Mov-F1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py-F3 again to complete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"undo" the Move or Copy command once it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ed (but before it has been completed)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  See the Move and Copy command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-F7  Insert Empty Columns or R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 Use the Insert command when you want to insert one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re empty columns or rows into the Past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  If one or more columns were picked, that many empt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umns are inserted to the immediate left of the pick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on, and all columns to the right are shift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ight.  If one or more rows were picked, that many empt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ws are inserted immediately above the picked regio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all rows below are shifted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   From the Paste Area Menu, press Cut-F7 to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t Sub-Menu.  Pick one or more columns or rows us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olumn or Row command, then press Ins-F7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t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  If you attempt to use the Insert command in such a w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a column or row would be shifted past the limits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aste Area, MacroPIK'r displays a warning mess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cancels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-F9  Delet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 Use the Delete command when you want to erase data f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ast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  The data in the picked region is erased.  If the pick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on was a column (or columns) spanning the enti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tive area, the column "closes up", i.e., columns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right shift over into the deleted column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icked region was a row (or rows) spanning the enti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tive area, the row "closes up", i.e., rows below shif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 into the deleted row.  Otherwise, if the pick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on is smaller than the active area, the data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eted and nothing is shif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   From the Paste Area Menu, press Cut-F7 to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t Sub-Menu.  Pick a region of data using the Colum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w, Cell, or All command, then press Del-F9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croPIK'r will ask you if you are sure -- type a Y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 the right button on the mouse, or anything else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cel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  Once the data is deleted there is no way to recover it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rt of going back to the Report Area and picking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 * * * * * * *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all commands that you perform with the Control key 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et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Ctrl-G: "Goto" a specified location in the Report or Pas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Ctrl-R: Begin to record a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Ctrl-X: Execute a prerecorded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Ctrl-Q: Resume a suspended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Ctrl-S: "System" -- escape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Ctrl-W: Repaint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G Go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 Use the Goto command when you need to move the cursor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new position and you know its exact coordinat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loc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  The Goto command moves the cursor to the position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   Ctrl-G: press and hold the Ctrl key, then press G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 the new position to move the cursor to, colum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rst, then row separated by a space.  In the Repo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a use column numbers 1-2000.  In the Paste Area 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umn letters A-ZZ.  Use row numbers 1-32767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port Area and 1-9999 in the Past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  See also the cursor movement commands in the "Qui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verview" section (page 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R Record a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 Use the Record command when you want to record a seri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commands that will later be played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  The Record command saves all subsequent commands unti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but not including) the next Recor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   Ctrl-R: press and hold the Ctrl key, then press 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croPIK'r asks for a name to use for storing the macr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enter any legal DOS pathname, with or without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tension, and press Enter.  If you don't include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tension, MacroPIK'r will use the extension ".mp". 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op recording, press Ctrl-R again (or exit f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croPIK'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  See also the "Macros" section (page 4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X Execute a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 Use the Execute command when you want to play back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ries of commands that were previously stor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ord command (or created using a text edi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  MacroPIK'r will play back (or "execute") each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s in the macro until it reaches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   Ctrl-X: press and hold the Ctrl key, then press X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croPIK'r asks for the name of the macro - enter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gal DOS pathname, with or without an extension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 Enter.  If you don't include an extensio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croPIK'r will use the extension ".m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top the macro while it is running, press Esc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croPIK'r will give you the opportunity to (C)ancel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cro and return to regular processing, (R)esu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ecution of the macro from where it left off, (P)a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execution temporarily (to execute regular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n later resume execution with Ctrl-R) or to (S)te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rough the macro, displaying each command in turn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iting for a key to be pressed before execu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  See also the "Macros" section.  A suspended macro may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umed, even after you have entered other command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the Ctrl-Q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R Resume a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 Use the Resume command when you want to resume a macr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you have interrupted with Esc, and you have giv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croPIK'r some manual commands since, so the 'R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ponse can'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  MacroPIK'r will resume playing back the interrup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cro from where it 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   Ctrl-Q: press and hold the Ctrl key, then press 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S System Command (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 Use the System command to temporarily leave MacroPIK'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enter DOS.  This is handy if you suddenly need to d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S things and don't want to leave MacroPIK'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  MacroPIK'r will free up as much memory as it can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un a new copy of DOS in that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   Ctrl-S: press and hold the Ctrl key, then press S. 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 perform any DOS functions you like, but be sure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tart any "Terminate-and-Stay-Resident" program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ch as PRINT -- if you do, the system may crash or ha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you exit DOS back to MacroPIK'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leave DOS and go back to MacroPIK'r where you lef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f, type the "exit" command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  MacroPIK'r takes about 200k bytes when you do thi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ch usually leaves enough RAM for mos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ystem" command, allows you to temporarily suspe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of MacroPIK'r and directly access DOS.  When you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S MacroPIK'r saves its current state and lets you inter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with DOS.  This is very useful if you find tha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ddle of a session with MacroPIK'r you need to format a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or work with other programs without exiting first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finished working with DOS, type the DOS command "exit"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 DOS and return to where you left off in MacroPIK'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gh the System command can be very useful, please reme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t can also be somewhat dangerous.  This is because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in DOS, MacroPIK'r is suspended and can't perform che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actions.  In general, whatever DOS configuration wa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ence when you left MacroPIK'r, must exist when you res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, for example, you delete the file you were looking a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Area or install a "memory resident" TSR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PIK'r may behave unpredictably (or not at all) afte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"exit".  Also, never issue the DOS "print" or "mod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(or other TSR programs) while MacroPIK'r is suspend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you have already done so before starting your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ssion with MacroPIK'r (these commands load TSRs the first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used).  However, it is safe, and often quite useful,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current directory while MacroPIK'r is suspended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PIK'r will keep track of where its file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System command uses the DOS environment param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MSPEC" to locate the command processor (usually command.com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your DOS manual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W Repain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 Use the Repaint command if your screen gets messed up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 programs while you are in MacroPIK'r, such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S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  MacroPIK'r simply "repaints" the screen like it think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should 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   Ctrl-W: press and hold the Ctrl key, then press 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  This is rarely necessary.  However, if something el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pops-up" and then goes away leaving the screen mess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, it is handy to be able to repain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6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PIK'r has a facility for performing commands automatical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set of commands as its guide.  Once the set of comman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a "macro", has been created, you can execute i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PIK'r reads the macro and executes the commands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rther intervention from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is is why MacroPIK'r is called MacroPIK'r.  It has macro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picks data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reate macros, MacroPIK'r has a Learn Facility for reco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as they are typed.  You can also customize the macr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MacroPIK'r records or create them yourself using any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that creates standard ASCII files (the "non-document mod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WordPerfect, for example).  A macro can do anything you can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ly with the keyboard and mouse.  The only exception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command -- there is no way to record or execut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cor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recording a series of commands to a macro, press Ctrl-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ress and hold the control key, then press R) and type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that MacroPIK'r will use to store the macro.  If you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a file name extension, MacroPIK'r will automatically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tension ".mp".  To stop recording commands to the macr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Ctrl-R again (or exit from MacroPIK'r, which doe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Ctrl-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ecut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ecute a previously recorded macro (even if you are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ing a macro) move the cursor to the position you wa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to start from, then press Ctrl-X and type the macro's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an optional series of parameters (describ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6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acro Parameters" section below).  If you do not include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extension, MacroPIK'r will add the extension ".mp"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you give.  Each of the commands in the macro is played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as it was recorded by MacroPIK'r (or created by you)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of the macro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Execution From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ecute a macro from the DOS command line, type the 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tch file appropriate for your system (i.e. mpikc, mpikb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pikb or mpikd) followed by @name par1 par2 ... where "name"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of your macro and "par1 par2 ..." are op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to be passed to the macro.  For example, on a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 system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pikc @tuto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ecute the macro file "tutor3.mp" includ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if the file name extension of your macro file is ".mp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extension used by MacroPIK'r whenever you don't specif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one) you may omit the extension.  Thus if you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file called "my_macro.jan" you must include the exten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pikc @my_macro.j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Key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Esc key during macro execution causes MacroPIK'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 the macro at the end of the current command and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"(C)ancel,(R)esume,(S)tep,(P)ause: " in the Status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ancel macro execution and return to normal processing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 To resume execution from where the macro left off, press 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ut MacroPIK'r into single-step mode, press S.  To enter p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(to execute ordinary keyboard commands for a while)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MacroPIK'r is in single-step mode, it displays each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Status Line waiting for a key to be pressed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ng it.  To return to normal macro execution or canc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 entirely, press Esc again followed by the appropr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MacroPIK'r is in pause mode, you can resume execu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from where it left off by pressing Ctrl-Q (press and 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trl key, then press Q).  Before resuming execution, howev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6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ure to return to the Sub-Menu that was in effect when p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was entered, otherwise the macro may terminate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equence error"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Command Gramm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macro command you create must be grammatically correc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rrect grammar will cause an error when you execute the macr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eneral format of a macro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md  arg1 arg2 ... ar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d is a command keyword that you must type exactly as show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; uppercase and lowercase letters are equival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1, arg2 ... argn are command arguments separated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keyword and from each other by spaces or tab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mmatically speaking, a macro command keyword is like a verb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ntence.  Arguments are like objects.  They complete a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indicating the what or where of an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PIK'r's rules of macro command gramma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Each command must be contained on a single line of no m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n 25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Each command must begin with a macro command keywor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ally followed by one or more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Each argument must be separated from the command keywo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from each other by spaces or t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Blank lines may be inserted in your macros to make th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sier for you to read -- MacroPIK'r ignore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Each command must have the proper number and typ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Most commands may appear only in the context of thei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-Menu. For example, the Div macro command must appe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in the Fix Sub-Menu (see the "Command Summary" se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is manual and the "Macro Command Summary" se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low for detail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no limit on the number of commands contained in a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on the number of levels of macro subroutines (execut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from a mac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6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Coordin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commands in a macro operate on a picked region of data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the Pst macro command copies a picked region of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Report Area to the Paste Area.  In a macro,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ons are specified as four numbers giving the upper lef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 right boundaries of the region.  For example, one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xt macro command migh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xt 4 1 3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of (or in addition to) using numbers such as thi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keywords _left, _top, _right and _bottom, in conj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numeric offset may be used.  For example, to transfe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current Report Area page to the Paste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st _left _top _right _bottom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o delete all except the first column and the last two r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aste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 _left+1 _top _right _bottom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the numeric coordinates (as in the first example abov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expressed relative to a fixed reference point call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Absolute Position (CAP), so that the same macro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on a different region of data by moving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region, then re-executing the macro.  Thus, using rela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ordinates, (0 0 3 5) specifies a region four units wide and s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s high whose upper left corner is at the C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intain independence between the Report Area and Paste Are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PIK'r actually has two CAP's, one in each area.  So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PIK'r commands (and their macro command counterparts)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ffect of moving the Report or Paste Area CAP to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Execute command sets the Report or Paste Area CAP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osition of the cursor when the macro begi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Find command, if successful, sets the Report Area CA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beginning of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Goto command sets the Report or Paste Area CAP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ed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6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Home (and End) keys set the Report or Paste Area CA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upper left (lower right) of the Report or Pas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Input commands (Flat, WKS, DIF, CSV, SYLK, FXL)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age command set the Report Area CAP to the top lef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rner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aste command sets the Paste Area CAP to the upp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ft corner of the region that was just "past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solute Coordin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PIK'r uses the "relative method" of specifying coordin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in the previous section when it records command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method of specifying coordinates is the "absolute metho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creating your own macros you have the option of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the relative or absolute version of each macro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solute version of a macro command is exactly the sam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lative form, except that the special character "$" appe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front of the command.  Thus the macro command "Pst"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ve form, while "$Pst" is the absolute form.  Us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, the coordinates (1 2 8 3) specify a region nine un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e and two units high whose upper left corner is at column 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w 2.  This method is particularly useful when you kn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cise layout of your data and are designing a macro to conv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parts of tha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e Execute Command" section above describes two way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ng a macro.  A macro may also execute another macro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alled executing a macro subroutine.  To do this you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 macro command, for example, "Exe my_macro".  When MacroPIK'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s this macro command it continues executing command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"my_macro".  When "my_macro" is finished, MacroPIK'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o the original macro just where it left off.  One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execute another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ost macro commands, you specify a keyword followed by on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arguments.  Similarly, you can give values to a macr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created.  This is called passing parameters to a macr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 this type each parameter separated by spaces follow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6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name.  If you have created a macro called macro1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 it values to use when it execu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pikc @macro1 wks cs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pass the values "wks" and "csv" to macro1.  Likewi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ame method is used for MacroPIK'r's Execute (Ctrl-X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and the macro command 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ignify a parameter in the macro itself, use ^1 for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, ^2 for the second and so on (similar to the use of %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 in a DOS batch file).  Parameters can be simple string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refer to other parameters, for in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pikc @macro1 wks csv summary.^1 summary.^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come "wks csv summary.wks summary.csv".  Think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99 parameters can be specified, with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When you use the DOS command line method of executing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cro, DOS can only pass a total of 9 parameter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croPIK'r and one of these is used by the macro 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self, leaving a maximum of 8 parameters to be pass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When you use the Execute (Ctrl-X) command to execut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cro, only as many parameters as will fit on MacroPIK'r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tus Line can be passed (100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When you pass parameters to a macro subroutine (wit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e macro command) the only limit is that after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meters have been substituted, the line must be no m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n 250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tion below describes each of the macro commands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ability the first letter of each macro command is show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case, but lowercase and uppercase letters may be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elements are contained in square brackets [].  Cho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indicated with the vertical bar |, for example, L|R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either L or R.  Where the double quotes " are shown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the argument "string" in the Fnd command, the quot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6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of the command and must be included.  Ellipses ... ar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dicate a series of items similar to those prec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the "Command Summary" section in this manual for fur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relating to the command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                                                  Commen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roPIK'r ignores any line beginning with an excla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.  You can (and should) use comment lines to docu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macros.  Comment lines may appear anywhere in a macro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roPIK'r will always insert a comment line when it reco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acro, which tells the time and date the macro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p                                              Ring the b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a tone on the PC's speaker.  The Beep command ma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anywhere in a macro.  This is useful for getting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ors attention after a long macro or command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ark  n1 n2 ...                     Report Area column mark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ride the Report Area column marker positions set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roPIK'r.  Column markers are set to n1 n2 ....  The Cma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may be used anywhere in a macro; the settings rem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effect until the next Cmar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arka  n1 n2 ...                Add Report Area Column Mark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the specified Report Area Column Markers to th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ready in effect.  For example,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mark    4 8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marka   10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set the column markers to columns 4, 8, 10, 12 and 30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marka command has been added to overcom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mitations of the Cmark command.  When a macro was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ed and the Paste command was used on a very wide in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, the Cmark command generated would occasionall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runcated" to the 250 character line length limit with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6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message to that effect.  MacroPIK'r now avoids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lem by generating the proper sequence of Cmark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marka commands to keep each line to a reasonable lengt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marka macro command may be used anywhere in a macro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ttings remain in effect until the next Cmar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y [T] xlo ylo xhi yhi x y      Copy data (optional transpo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the data in the Paste Area picked region (xlo ylo xh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hi) to the region whose upper left corner is (x y). 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 option is used, the data is transposed as it is copi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py command may be used only in the Cut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sv f n [c]                       Display (input) from CSV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the CSV (delimited) file 'f' in the Report Area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ge length is set to n.  If n is negative, the 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ngth is set to 66 lines.  If n is 0, the page length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o the length of the entire file.  The delimi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is set to "c".  If c is missing, the delimi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is set to a comma (,).  The Csv (input)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be used only in the Input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sv xlo ylo xhi yhi f [c]             Save (output) to CSV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the data in the Paste Area picked region (xlo ylo xh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hi) to the CSV (delimited) file 'f', using the delimi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c.  If c is missing, the delimiter characte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o a comma (,).  The Csv (output) command may be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in the Output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t                                    Display the Cut Sub-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the Cut Sub-Menu.  The Cut command may be used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Paste Area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width  xlo  xhi  n  [L | R]       Set Paste Area column wid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he width of the Paste Area columns between xlo and xh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n.  If the L option is present, decrement the width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lumns by n.  If the R option is present, incremen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dth of the columns by n.  If n is 0, the width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6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umns is set to the widest cell in each column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width macro command may be used only in the Past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f f n                                   Display from DB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display the DBF file named 'f' in the Report Area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ge length is set to n.  If n is negative the 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ngth is set to 66 lines; if n is 0, the page length is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length of the entire file.  The Dbf (input) macr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may be used only in the Input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f xlo ylo xhi yhi f n A|R|C                  Save to DB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save the data in the Paste Area picked region xl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lo xhi yhi to the DBF file named 'f'.  The argument 'n'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either the number 2 or 3 to indicate a dBASE II or d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II/IV file.  The last argument may be either the letter A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etter R, or the letter C to specify (if the output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ready exists) whether the data in the picked region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Appended to the existing file (without alter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ucture of the file), Replace all records in the file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w data (without altering the structure), or to Cre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entirely new file and structure (overwriting the exis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).  The Dbf (output) macro command may be used only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utput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xlo ylo xhi yhi                                 Delet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the data in the Paste Area picked region (xlo ylo xh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hi).  The Del command may be used only in the Cut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 f n                           Display (input) from DI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the DIF (Data Interchange Format) file 'f'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 Area.  The page length is set to n.  If 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gative, the page length is set to 66 lines.  If n is 0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ge length is set to the length of the entire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f (input) command may be used only in the Input Sub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6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 xlo ylo xhi yhi f                 Save (output) to DI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the Paste Area picked region (xlo ylo xhi yhi)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 (Data Interchange Format) file 'f'.  The Dif (outpu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may be used only in the Output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 x n                                Divide a column into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vide Paste Area column x at n characters into the colum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v command may be used only in the Fix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                                Move to lower right cor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the cursor to the lower right corner.  The End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be used anywhere in a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                             Exit from the current Sub-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the current Sub-Menu back to the previous one.  The Es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may be used anywhere in a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 macro [par1 par2 ...]            Execute a macro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e the named macro subroutine, optionally with on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parameters.  MacroPIK'r begins executing commands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w macro.  When the new macro is finished, MacroPIK'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s to the original macro where it left off.  The 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may be used anywhere in a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also the "Macro Subroutines" and "Macro Parameters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                                    Display the Fix Sub-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the Fix Sub-Menu.  The Fix command may be used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Paste Area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t f n                          Display (input) from Fla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the Flat (standard ASCII) file 'f' in the Re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.  The page length is set to n.  If n is negativ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6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length is set to 66 lines (or a formfeed, whiche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es first).  If n is 0, the page length is set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ngth of the entire file.  The Flt (input) command ma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only in the Input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t xlo ylo xhi yhi f                Save (output) to Fla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the Paste Area picked region (xlo ylo xhi yhi)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t (standard ASCII) file 'f'.  The Flt (output)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be used only in the Output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nd ["string"] L|R                          Search for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for a string in the Report Area input file. 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tring" option is used, it must be enclosed in quotes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tring" is missing, search for the previous search str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 ("left") option searches backward; R ("right"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es forward.  The Fnd command may be used only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 Area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xl f n1 n2                    Display Fixed-Length Recor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display the Fixed-Length format file named 'f'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port Area.  The page length is set to 'n1'.  If 'n1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negative the page length is set to 66 lines; if 'n1'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, the page length is set to the length of the entire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cord length is set to 'n2', which must be greater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.  The Fxl (input) macro command may be used only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xl xlo ylo xhi yhi f [n]      Save to Fixed-Length Recor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save the data in the Paste Area picked region xl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lo xhi yhi to the Fixed-Length format file named 'f'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'n' option is used, the record length is set to 'n'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must not equal 0.  If 'n' is missing or negative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 length is set to the sum of the widths of the colum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picked region xlo ylo xhi yhi.  The Fxl (outpu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ro command may be used only in the Output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6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x y                                 Move to a new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the cursor to column x, row y.  The Goto command ma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anywhere in a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                                 Move to upper left cor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the cursor to the upper left corner.  The Home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be used anywhere in a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                                 Display the Input Sub-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the Input Sub-Menu.  The In command may be used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Report Area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 C|R n1 n2                      Insert empty columns or r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 one or more empty Paste Area columns or rows. 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 option is used, (n1 n2) specifies the range of column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inserted.  If the R option is used, (n1 n2) specifi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nge of rows to be inserted.  The Ins command may be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from the Cut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[T] xlo ylo xhi yhi x y      Move data (optional transpo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the data in the Paste Area picked region (xlo ylo xh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hi) to the region whose upper left corner is (x y). 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 option is used, the data is transposed as it is mov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v command may be used only from the Cut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g xlo xhi                           Merge two or more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rge the Paste Area columns in the range (xlo xhi) into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umn.  The Merge command may be used only from the Fi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 U|E|M xlo ylo xhi yhi               Convert data to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t the data in the Paste Area picked region (xlo yl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hi yhi) to numbers using the specified numeric conven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.  Use the U option for the U.S. numeric conven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6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a dot (.) for a decimal point and a comma (,) a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ousands separator.  Use the E option for the Europe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ntion which reverses the role of these two charact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 M option for the metric convention which uses a d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.) for a decimal point and a space for the thousa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parator on both sides of the decimal point.  The Nu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may be used only from the Fix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                                Display the Output Sub-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the Output Sub-Menu.  The Out command may be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from the Paste Area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 [n] [L|R]                      Display page from in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page n in the Report Area input file.  If the 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is used, display the page n pages before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.  If the R option is used, display the page n p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the current one.  If n is missing, displa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 page if the L option is used, or the next page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 option is used.  The Pag command may be used only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port Area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t [xlo ylo xhi yhi D|R]                  Go to the Past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 to the Paste Area, optionally copying the data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 Area picked region (xlo ylo xhi yhi).  If the 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"down") option is used, the data is copied below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sting data in the Paste Area.  If the R ("right")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used, the data is copied to the right of any exis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in the Paste Area.  The Pst command may be used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Report Area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pt                                       Go to the Report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 to the Report Area.  The Rpt command may be used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Paste Area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n command [arg1 arg2 ...]                 Run a DO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a DOS command from within a macro.  After the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s, control is returned to the macro.  The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6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n' specifies the time in seconds for MacroPIK'r to wa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running the command and before resuming execu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cro, in case the operator needs to see the screen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while.  The argument "command" may be any valid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, including a program or batch file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or path.  "Arg1 arg2 ..." are arguments suppl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program or batch file and are not interpret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roPIK'r in any way.  The Run macro command may be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where in a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k f n                          Display (input) from SYLK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the SYLK file named 'f' in the Report Area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length is set to 'n'.  If 'n' is negative, the 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ngth is set to 66 lines.  If 'n' is 0, the page length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o the length of the entire file.  The Slk (inpu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may be used only in the Input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k xlo ylo xhi yhi f                Save (output) to SYLK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the Paste Area picked region (xlo ylo xhi yhi)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LK file named 'f'.  The Slk (output) command may be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in the Output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                                    Enter single-step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t MacroPIK'r into single-step mode, the same as pres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followed by S.  (See the Special Key Functions s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ve.)  The Step command may be used anywhere in a macro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very useful for debugging macros that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ten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                                     Directly access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mporarily suspend the executing macro and direc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act with DOS.  The difference between this and the Ru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is that the Run command executes a single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then returns to the executing macro.  The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, on the other hand, suspends the executing macr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til you type the DOS command "exit".  See als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erform Any DOS Command from MacroPIK'r" section for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ails and cautions relating to this command.  The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ro command may be used anywhere in a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6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xt xlo ylo xhi yhi                        Convert data to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t the data in the Paste Area picked region (xlo yl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hi yhi) to text.  The Txt command may be used only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x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ks f n                           Display (input) from WK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the WKS (Lotus Worksheet) file named 'f'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 Area.  The page length is set to n.  If 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gative, the page length is set to 66 lines.  If n is 0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ge length is set to the length of the entire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ks (input) command may be used only in the Input Sub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ks xlo ylo xhi yhi f                 Save (output) to WK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the Paste Area picked region (xlo ylo xhi yhi)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KS (Lotus Worksheet) file named 'f'.  The Wks (outpu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may be used only in the Output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it                                      Exit MacroPIK'r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MacroPIK'r and return to DOS.  The Xit command ma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either from the Report Area main menu or the Paste Are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7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Errors &amp;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rrors &amp;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you ask MacroPIK'r to do something it just cannot do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 error condition arises, it will beep and display a brie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t the top of the screen.  To continue working, press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on either the keyboard or the mouse.  Before try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again, try to fix whatever caused the error.  Below i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list of MacroPIK'r's error messages with sugges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what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't create file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usually means there's not enough room on the disk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re file 'F', or there's something wrong with its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pelling?).  It can also happen when DOS runs out of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s -- it helps if CONFIG.SYS on your boot drive se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FILES=' to at least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't DIVIDE the picked column -- Paste Area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umn ZZ contained one or more non-blank cells that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been shifted off the right edge of the Paste Area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vide command wa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't find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ring 'S' being searched for with the Find command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found; the cursor is returned to its original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't get file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'F' you asked for with one of the Input comma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 not exist, or there were no files matching the wildc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ation.  You can find out what files are on a disk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one of the Input commands with the DOS wild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7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Errors &amp;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"*" or "?" (as in the DOS "dir" command).  It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happen when DOS runs out of file handles -- be s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.SYS on your boot drive sets 'FILES=' to at least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't get page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ge asked for with the Page command is not a valid 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't goto X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or both of the coordinates specified in the Goto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invalid.  Check for a typing error; valid coordinate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port Area are from (1 1) to (2000 32767); in the Pas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 from (A 1) to (ZZ 999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't insert -- cell is too w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ell being edited with the Edit command already contai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ximum number of characters allowed by MacroPIK'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20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't INSERT -- too many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tried to move non-blank columns off the right edg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ste Area using the Insert command.  Try inser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wer columns or save some of the Paste Area with on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 commands, then use the Delete command to make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't INSERT -- too many r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tried to move non-blank rows off the bottom edg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te Area using the Insert command.  Try inserting few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ws or save some of the Paste Area with one of the Out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, then use the Delete command to make more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't open macro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es a potentially serious problem with macro, or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.  While executing the macro file 'F', a macro fil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ly existed was not found -- perhaps a nested macr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d it.  It can also happen when DOS runs out of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s -- it helps if CONFIG.SYS on your boot drive se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FILES=' to at least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7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Errors &amp;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't set page length t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ge length given to one of the Input commands is no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 page length -- check the descriptions of the in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't write macro F -- file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e disk space has been exhausted.  All commands si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ing was turned on have been saved, but nothing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e saved.  Try storing the macro file on anothe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s to MERGE are too w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um of the widths of the columns you asked MacroPIK'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rge with the Merge command is greater than 20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sion to NUMBERS needs a picked 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umber command requires a region of data to be pick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i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sion to TEXT needs a picked 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ext command requires a region of data to be pick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i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'to' region is beyond Paste Area bound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used the Copy command in such a way that part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tination is beyond the Paste Area boundaries (702 colum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9999 row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needs a picked 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py command requires a region of data to be pick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i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needs a picked 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lete command requires a region of data to be pick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i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7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Errors &amp;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file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e disk space has been exhausted.  If the error occur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used one of the Output commands, try stor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 file to a disk on another drive with more free sp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but do not remove the disk containing MacroPIK'r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mporary files -- usually the same disk MacroPIK'r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ed from).  Also, see the discussion of the '-t' swi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Technical Details section -- MacroPIK'r may have ru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 of room in one if its tempor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IDE needs a picked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vide command requires a column of data to be pick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i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needs a picked 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dit command requires a region of data to be pick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i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is not a valid DIF / SYLK / WKS / DB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'F' you attempted to display with one of the In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 DIF, SYLK, WKS, or DBF does not contain a val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'F' highlighted in the directory listing creat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of the Input commands was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nsistent format -- U(S), E(uropean), M(etric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umber command found numbers in the picked region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than one type of format, or one of the numbers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a different value depending on which format is us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a format by typing U, E or 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needs a picked 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sert command requires a region of data to be pick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i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7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Errors &amp;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F, N: file F2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macro file 'F' was executing one of the Input comma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line 'N', file 'F2' could not be found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F, N: command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illegal command was encountered in macro file 'F',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F, N: execution cance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error has occurred during the execution of macro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F', line 'N'; macro execution is stopped.  The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displayed immediately prior to this should indic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ture of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F, N: parameter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parameter passed to a macro has exceeded the maximu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characters allowed (approximately 250), 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 has been defined in terms of itself (for exam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ing "file^2" as parameter ^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F, N: rang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of the values specified as part of a command in macr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'F', line 'N', is outside its valid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F, N: recursi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ros are not allowed to execute themselves; they ma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, execute other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F, N: sequenc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mand in macro file 'F', line 'N' is not a val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in this context (for example a Cut Sub-Menu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Input Sub-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F, N: syntax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mand in macro file 'F', line 'N' does not conform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s proper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7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Errors &amp;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file F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cro file 'F' you have asked to execute does not exis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, there may not be enough DOS file hand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PIK'r: can't create tm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occurs on program start-up; it usually mea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too many files on your disk, or that there are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ough DOS file handles (check your CONFIG.SYS "FILES=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PIK'r: can't initialize virtual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occurs on program start-up; it usually mea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is not enough free space on the disk.  Use the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dir" command to see how much free space is on the dis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roPIK'r will run (barely) with as little as 4096 byte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e space on a disk; a recommended minimum would be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st 10K bytes, but the virtual memory file can grow to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ch as 2M bytes.  It can also happen when DOS runs ou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handles -- it helps if CONFIG.SYS on your boot dr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s 'FILES=' to at least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PIK'r: not enough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occurs on program start-up.  See the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"Memory full"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roPIK'r's internal work space is full.  (1) You may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enough memory installed in your system.  Use the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HKDSK" command to see how much memory is available i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for running programs; the last line display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kdsk showing "N bytes free" will give a good indica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ther you have enough.  For MacroPIK'r, this number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at least 256K bytes.  (2) You may also be out of fr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space for the virtual memo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full (Edt-F5 to exit, or Esc to undo ED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s displayed when the Edit command is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and MacroPIK'r's internal work space becomes ful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pressing any key on the keyboard or mouse to er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rror message, press either Edt-F5 to save your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7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Errors &amp;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s, or Esc to undo them.  See also the error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Memory full"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GE needs picked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rge command requires two or more columns of data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cked before i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needs a picked 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ve command requires a region of data to be pick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i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'to' region is beyond Paste Area bound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tried to move data in such a way that part or all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tination is beyond the Paste Area boundaries (702 colum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9999 row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of memory for directory of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roPIK'r's internal workspace became full while read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directory during one of the Input commands.  Try a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ricted wildcard name (e.g. "*.wks" instead of "*.*"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also the error message "Memory Full"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needs a picked 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utput command requires a region of data to be pick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i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N is beyond end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ge asked for with the Page command is past the en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.  MacroPIK'r gets the last page of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of DIF / SYLK / WKS file F is mi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'F' you attempted to display with one of the In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 DIF, SYLK or WKS contained a valid header, bu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was damaged in some way.  See also the error message "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not a valid DIF / SYLK / WKS fi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7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Errors &amp;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ed region to MERGE must be two or more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ck a column then adjust (stretch) it to the left or r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nclude two or more columns before using the Mer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dt-F5 to exit or [Esc] to undo EDIT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other commands are "blocked" while you are us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 command.  To stop using the Edit command, press Edt-F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ave the changes you have made, or Esc to und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s you hav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[Esc] to undo directory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other commands are "blocked" while a directory is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by one of the Input commands.  You may ei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ose a new file to display by moving the cursor to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in the directory display and pressing DO-IT, or retu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previous file being displayed by pressing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ry, Help is not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roPIK'r could not find its Help file (mpik'r.hlp) 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 file has been damaged in some way.  Use the DOS "dir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to make sure the help file is in MacroPIK'r's h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(the directory that you started mpik'r.exe from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help file is damaged in some way, get a fresh cop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elp file from your backups or distribu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 many columns -- Paste Area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roPIK'r was unable to complete the Paste command beca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not enough empty columns in the Paste Area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mmodate the picked region.  Pick a smaller region (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wer columns in it) or delete some columns from the Pas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 many rows -- Paste Area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roPIK'r was unable to complete the Paste command beca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not enough empty rows in the Paste Area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mmodate the picked region.  Pick a smaller region (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wer rows in it) or delete some rows from the Past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7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Errors &amp;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POSE needs a MOVE or COPY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ove or Copy command must be in progress befor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pose command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covers many of the common questions people as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gathered mostly from our customer support files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question about MacroPIK'r, it may be answer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   When I start MacroPIK'r the screen either goes blank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s strange characters that don't make sense.  I hav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ither reboot the computer or turn it off then 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You have probably used the wrong command switch or batch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tart MacroPIK'r.  Try '-bios', '-dos', or '-bw' (or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mpikb.bat', 'mpikd.bat', or 'mpikbw.bat') for m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atible ways of accessing the display.  If none of the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k, try using the "no-mouse" switch (-nm), since MacroPIK'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 erroneously think a mouse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   How can I see a directory of the files on my dis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Use one of the Input commands Flat, WKS, DIF, CSV, DBF,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LK.  At the file name prompt, type a file specific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ch as "a:*.doc" to display a directory.  Choose a fil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by moving the cursor to it and pressing DO-IT,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 to where you left off by pressing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   I can't seem to "adjust" or "stretch" a picked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Try turning off NumLock -- press the NumLock key.  This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ppens if you are running MacroPIK'r with the "-dos" swit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for compatibility with non-IBM compatible DOS compu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   When I use the Column command, only the first 66 lines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umn are picked.  How can I pick a column for the who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You can pick a column for the whole file by sett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's page length to the length of the entire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7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Errors &amp;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do this, use one of the Input commands, and at the p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ngth prompt typ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   Using the Paste command, my columns are split at the wro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ces.  How can I tell MacroPIK'r where to place the colum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reak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The horizontal line near the top of the screen in the Rep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 is the "column markers" line.  Each marker represe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rst character position of a column and can be toggl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and off by moving the cursor to the position to insert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e a column marker and pressing DO-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   Using the Paste command, the "Too many rows/columns -- Pas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 full" message appeared even though there seemed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enty of room in the Past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The Paste command adds the data you have picked in the Rep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 to the right or below the existing data in the Pas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.  Delete some rows or columns using the Del comman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   After using one of the Input commands, strange charac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ar on the screen that don't make s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The file you are attempting to display is not in the prop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 for the Input command you are using.  If you can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OS "type" or "print" command to display the file,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 use MacroPIK'r's Flat (input) command to displa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  If the file is in one of the other formats suppor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MacroPIK'r (WKS, DIF, CSV, DBF, or SYLK), us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esponding (input) command.  Sometimes you will ne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eri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   I have a report containing numbers in metric [or European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.  Will MacroPIK'r handle these proper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Yes.  Use the Num command to convert them into "clean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s before saving them with one of the outpu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7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Errors &amp;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   Using the WKS (output) command, MacroPIK'r displaye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"Can't create &lt;file&gt;".  [This can happen with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put command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This can occur for two reasons: either you are trying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ore too many files on a disk or DOS has run out of "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ndles".  Check the amount of free space on the disk you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with the DOS "dir" command, or use one of MacroPIK'r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put commands with a file name such as "a:*.*" to display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(and the amount of free space) on disk "a:".  Ma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re you have enough DOS file handles allocated.  MacroPIK'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s, at most, 5 file handles.  Certain "resident" progra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Prokey, for example) use up additional file handles.  T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ding the line "FILES=20" in your CONFIG.SYS file (s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DOS manual for an explanation of the CONFIG.SYS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   How do I use the macro facil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See the "Macros" section in this manual.  Also, if you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ing difficulty with a macro command, try record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using MacroPIK'r's Record command (Ctrl-R),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udy the macro file pro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   How can I take a file prepared for mailing labels -- 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and address takes six lines -- and get at the individu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Here is a "trick".  It will work for any sort of fil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 formatted like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 of all, input the file as a flat file with page leng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ero.  Remove any column markers that MacroPIK'r may try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ert.  Then select the whole thing and copy it to the Pas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.  It should all be in one column.  Widen the column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easy to remember number, such as 80.  Then output it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XED LENGTH, using a new name.  Now go back to the Rep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 and input the new fixed length file with a record siz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(say) 6*80 -- the number of lines per label time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 width of the new file.  You should now see each fie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its own column.  Setup the column markers as you like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ed as with any other kind of file -- Paste the part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you want, edit/cleanup as necessary, and output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7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Errors &amp;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nly problem that may come up is with mailing labels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the extra space squeezed out of the City/State/Zip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 you'll have to deal with those some other way, depen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what your labels look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8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Technical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echnical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can safely be skipped by the average us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PIK'r.  It is included here primarily for the techn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ded as an aid for "tuning" MacroPIK'r.  The following top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overed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Command Line Argume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emporary Files, DOS, and File Hand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Memory Us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File Nam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File Forma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Mo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Numbers and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with MacroPIK'r are several "batch" files that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o tell MacroPIK'r a little bit about the computer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, for instance, whether it has color or black and wh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.  Together these batch files cover just abou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 of hardware elements in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, however, you choose not to use one of these batch fil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MacroPIK'r, or none of them seems to fit your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you can create your own batch file.  To do so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use an editor, for instance the "edlin" or "edit" edi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omes with DOS, to create a file with a name that end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.bat", like "pikx.bat".  Once created, you can then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PIK'r by typing "pik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atch file should contain a command line for MacroPIK'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gh it may have other DOS command lines in as well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PIK'r command line has up to four parts: the program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pik'r", optionally followed by a series of "flags" (the fla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start with a dash), optionally followed by the name of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8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Technical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play when MacroPIK'r starts (hint: use a DOS parameter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%1'), optionally followed by an "@" sign and a macro nam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three choices of "video type" flag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mono         use monochrome color sche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color        use colo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bw           use monochrome color scheme for color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dapter with a black &amp; white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and three choices of "access method" fla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hdwr         access video hardware directly (fastes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bios         "BIOS" to access the hardware (a little slower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dos          "DOS" to access the BIOS (slower sti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and, finally, several miscellaneous fla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h H          use file "H" as help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t D          use the directory path "D" for temporary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nm           do NOT look for a mo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plN          use page length 'N' for the input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flt F        display the Flat file 'F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wks F        display the WKS file 'F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dif F        display the DIF file 'F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csvC F       display the CSV file 'F', delimiter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'C' (default is comma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slk F        display the SYLK file 'F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fxlN F       display the Fixed-Length record file 'F'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cord length 'N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you tell it otherwise with the "video type" flag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PIK'r will try to determine the color capabilities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by examining memory.  If your computer tells MacroPIK'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t has color, MacroPIK'r will assume that's true and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screens in color.  However, many people have mono display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adapters (e.g.: most laptops, many generic VGA equip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nes).  In cases where a monochrome monitor is attached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adapter you can get a display that is hard to read.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-mono" video type flag to force MacroPIK'r to displa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chrome -- use one of the other two flags if you have a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adapter card in your PC and MacroPIK'r's built-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ing doesn't work (as when the -bios or -dos flags are used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-bw" is especially useful for a black-and-white 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 on a CGA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8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Technical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-bios" and "-dos" access method flags produce screen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somewhat slower than with the "-hdwr" flag, bu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for computer systems that are not completely hard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with the IBM-PC.  If you omit this flag, MacroPIK'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ccess the display using the BIOS.  The "-dos" flag assu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"DEVICE=ANSI.SYS" in your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-h" flag is useful if the disk you use to keep the help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is in a different directory than where mpik'r.exe i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PIK'r will use the disk drive, directory, and file nam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by the "H" following the flag (e.g. b:mpik'r.hlp)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ing for its help file.  If you omit this flag, MacroPIK'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ssume the help file is named "mpik'r.hlp" and i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disk drive and directory as MacroPIK'r was started fro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ctually, MacroPIK'r will also look in the default director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rough all the directories in your PATH, if you have o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-t" flag is useful when disk space is running low, or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more performance.  MacroPIK'r will use the disk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rectory path you specify by "D" for its temporary file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you can have MacroPIK'r put its temporary files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tual disk.  If you omit this flag, MacroPIK'r will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disk drive and directory for its temporary files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use MacroPIK'r to convert files on floppies, and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s your default, you will benefit greatly by using the -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specifying a hard disk.  See the next section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omit a file name on the command line, you can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command to display a file after MacroPIK'r ha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way of example, here is a command line to run MacroPIK'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 hardware access, on a monochrome system, with tempo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on disk drive C:'s root directory, using the fla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Q4SALES.DAT" on drive 'A' (defaulting to 66 line pag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pik'r -hdwr -mono -t c: a:q4sales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line, from a Batch File, will run MacroPIK'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flags as above, but with a parameterized file na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ptional fla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pik'r -hdwr -mono -t c: %2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7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8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Technical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orary Files, DOS, and File Hand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PIK'r creates two temporary files to reduce the amou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mory it uses.  The files are nam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PIK.TM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MEM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removed when MacroPIK'r exits.  If you abnorm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ped MacroPIK'r by rebooting or turning off the power,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ill be left around, taking up space.  (MacroPIK'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delete them the next time it runs i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xt, or you can delete them yourself if you wish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MacroPIK'r runs out of disk space while writing to eith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iles, it will display an error message and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aused the error will not complete.  Try using the "-t"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in the section above to put the temporary files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with more space, or install MacroPIK'r on a disk with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om, or delete unnecessary files to make more room.  It ca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2M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, MacroPIK'r uses five file handles, plus the thre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allocates for console i/o.  Nested Macros will use more,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 level of nesting.  Also take into account that TSR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also keep file handles for themselves.  Be sur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has a "FILES=" line in it that is at least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MacroPIK'r will run in a 256k system, it will benefi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extra it has access to, up to a full 640k.  It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use extended or expa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PIK'r itself, and its data, use up around 200k byte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 (up to 640k) is used to buffer information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orary VMEM file for "Virtual Memory".  This file will exp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store more data in the Paste Area, up to a maximum of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s.  Since indexes are also stored there, you can have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ightly less than 2 megs in the Paste Area at once.  Many n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s will use up memory faster than a few wide ones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n overhead per cell of about 6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8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Technical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s can be any file name acceptable to DOS, including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, directory path names and the file name itself (e.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:\report\sales.dat").  This is for input, output, tempo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the help file (if you rename it), and macro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 When the Flat (input) command is used to display a Fl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tandard ASCII) file, MacroPIK'r makes very few assum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he file's contents.  That is, it does very li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iltering", or make other changes that would change how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does, however, assume that lines are terminated with some s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arriage-return and/or linefeed combination and that pag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imited by a formfeed (or the number of lines specified by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Flat (input) command).  If the page length is set to 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no "pages" as such, but MacroPIK'r marks each formf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file with a horizontal line of dots.  Tab charact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d by spaces with tab stops every eight column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line length is 2,00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 When the Flat (output) command is used, MacroPIK'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s a Flat (standard ASCII) file containing the data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ed region in the Paste Area.  This file contains one lin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row in the picked region with a space between each ce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that leading and trailing quotes (") are removed,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ll is saved exactly as it looks in the Paste Area.  The max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of any one cell is 2,00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arriage-return/line-feed pair is written at the end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w, including the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 Files in the WKS (Lotus worksheet) format contain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inct types of data: values (numbers and labels), formul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alculations upon values) and formats (how valu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).  MacroPIK'r supports a subset of this fil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deals with values only.  Thus, when the Wks (input)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7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8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Technical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 to display a WKS file, MacroPIK'r displays on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in the file.  The main restriction imposed by this meth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at when a cell contains a formula, the formula's valu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, not the formula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PIK'r supports all Lotus Worksheet numeric display forma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 all versions of 1-2-3 and Symphony) except HIDDEN and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re interpreted as follows:  The HIDDEN format i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ding cells in the worksheet so that they don't appear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-- these cells WILL appear in MacroPIK'r.  Th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displays formulas as they were entered, instead of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value -- MacroPIK'r always displays the formula'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in mind that if you can see a cell's value, even if it'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quite the same as in your worksheet, MacroPIK'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 the value you see without any difficul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 When the Wks (output) command is used, MacroPIK'r cre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KS (or WRK, WK1, WR1) file containing the data in the pic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on in the Paste Area.  The file extension you type is 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PIK'r to create the exact forma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PIK'r looks at each cell in the picked region to determ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of the following formats should be saved along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ll's value: FIXED, SCIENTIFIC, CURRENCY, PERCENT, COMM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UNCTUATED) or TEXT (LITERAL).  If a number adheres to the U.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tion of (optionally) using a comma (,) as the thous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or and a dot (.) as the decimal point, the cell is sa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one of the numeric formats above; otherwise it is sav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eft-aligned label.  If you are dealing with data that us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uropean or Metric numeric format conventions, see the discu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Number command (page 36).  In addition, the width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is saved so that each column, as viewed from 1-2-3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phony, will have the same width as in the Paste Area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size of any one cell is 2,000 characters.  (1-2-3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phony, however, impose a maximum label length of 2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  MacroPIK'r makes no attempt to shorten or otherw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 you that a cell is longer than thi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PIK'r does not support the conversion of formatted (hu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able) dates and times to their serial and fractional nume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heet representations with the WKS (output)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, dates and times are saved as labels in the workshe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hich can then be converted to their numeric equivalent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be with either Symphony or 1-2-3 Release 2. 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Symphony, the Query Parse command will perform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sion.  In 1-2-3 Release 2, use the /Data Pars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8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Technical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is is the original "Data Interchange Format" 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icalc, and adopted by many programs since then.  It is no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avy DIF" format used for word processing in the milit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 When the Dif (input) command is used to display a D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MacroPIK'r assumes that the data in the file is in 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: all the cells in the first row come first, then the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o on.  The width of each column is taken to be the widt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dest cell (plus one) in that column; the smallest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th is 9 characters.  All labels are displayed left-justifie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are right-justified.  The string values NA, ERROR, TR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ALSE are not supported (0 is displayed instead for NA,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ALSE; 1 is displayed for TRUE).  Vector labels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.  The maximum line length is 2,00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 When the Dif (output) command is used, MacroPIK'r cre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F file containing the data in the picked region in the Pas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.  The cells in the picked region are saved in row order: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ells in the first row are saved first, then the secon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on.  Leading and trailing spaces and all quotes (")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d from labels.  The maximum size of any one cell is 2,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S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 When the Csv (input) command is used to display a CS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omma Separated Values, Delimited) format file, MacroPIK'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s the data in the file is in row order: all the cell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row come first, then the second and so on.  The wid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each column is taken to be the width of the widest cell (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) in that column; the smallest column width is 9 charac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must be delimited by either the single quote (') or dou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 (") character.  All labels are displayed left-justifie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are right-justified.  The maximum line length is 2,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  The delimiter characters separate columns, ex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ignored inside a quoted label.  Lines are separ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sort of carriage-return and/or line-feed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 When the Csv (output) command is used, MacroPIK'r cre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SV file containing the data in the picked region in the Pas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.  The cells in the picked region are saved in row order: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ells in the first row are saved first, then the secon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on.  Leading and trailing spaces and all double quotes (")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d from labels before output, then the labels are delim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8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Technical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double quote (") character.  The maximum size of any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ll is 2,00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 When the Slk (input) command is used to display a SYL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Ymbolic LinK) format file, MacroPIK'r uses the width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est cell (plus one) in each column as the width of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; the smallest column width is 9 characters.  Simila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KS format (see above), formula values are displayed inst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ormula itself.  All labels are displayed left-justifie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are right-justified.  Cell formats, error and log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are not supported.  The maximum line length is 2,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 When the Slk (output) command is used, MacroPIK'r cre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YLK file containing the data in the picked region in the Pas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.  Leading and trailing spaces and all quotes (") are remo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labels.  The maximum size of any one cell is 2,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 When you display a dBASE file in the Report Area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field names are displayed as the first row.  The data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olumn is displayed appropriately for the type of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  If you copy the data into the Paste Area, be su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lude the first row (unless you need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 When a DBF file is created (either for the first tim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"C" option) the width of each column in the pic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on determines the size of the corresponding field in the DB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(see also the "Setting Column Widths in the Paste Area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).  MacroPIK'r determines the data types of the fie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haracter, numeric, logical or date) by looking at the data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row of the picked region: If a cell contains the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Y, y, N, n, T, t, F or f, the field's type is logical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ell contains a date in the form MM/DD/YY (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/22/86), and you specified a dBASE III/dBASE IV fil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's type is date.  (The date type is not supported in d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.)  If a cell contains a "clean" number, the field's typ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.  Otherwise, the field's type is character.  A field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forced to the character type by surrounding a cell's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quotes with the Text command; similarly, the Number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lean up "dirty"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8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Technical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new data is either appended to or replaces data in a DB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(without altering the structure of the existing file)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data is made to "conform" to that structure by padding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if necessary with blanks, or truncating the data to f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structure.  An error message is displayed if MacroPIK'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d to truncate any data, but the command is completed in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as the intended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 No carriage-return/line-feed line termination is assum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PIK'r will strictly apply the record length you specify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n't know the record length, you can experiment: Star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guess and look at the screen.  If the information looks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gonal stripes going up to the right (///) try a sligh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er number.  If you see diagonal stripes going dow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(\\\) try a slightly larger number.  Commonly record length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nd to be the same size as printed reports: 80, 128, 132, 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PIK'r can handle anything up to 2000 characters pe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get the record length, MacroPIK'r will try to determ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lumn markers, based on any blank spaces in the reco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probably need to adjus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 The data in the picked region determines the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-- the cell content is output as you see it, with no 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between cells or lines.  You can specify a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on output to override the width of the picked region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cified length is less, the record is truncat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.  If it is greater, the record is padded with space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PIK'r is compatible with nearly all PC mice, including m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Logitech, Mouse Systems, and Microsoft.  When MacroPIK'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s, it checks to see whether a mouse driver is install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and, if so, it will try to use the mouse (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 to the keyboard) to allow cursor movement and prov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commands.  You can disable the mouse checking with the -n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flag (see above); you might need to do thi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 other than a mouse driver uses INT 33 (the Microso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is that programs communicate with a mouse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33; if something else uses it, a "mouse-aware" program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led and issue calls that can crash the compu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8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8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Technical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and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MacroPIK'r outputs data in one of the structured formats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s to specify whether the cell is a numeric or text item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s the cell contents and uses these r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cell with quotes around it is saved as a label, regardle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content, while any cell without quotes around it is sav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umber if it "looks like" a number, otherwise it is output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.  A cell looks like a number if it contains only digit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y a decimal point or minus sign (numbers in "scient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ation" are OK too).  That is, any number with dollar sig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$), commas (,) and other punctuation will be output as a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only "clean" numbers will be output as numbers unl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command is used to explicitly make the numeric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the rules PIK'r applies to each cell during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con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llar signs ($) and other non-numeric characters are del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beginning and end of the cell.  If there are any deci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s (0-9) left, the cell is considered to be a number as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embedded commas (,) and decimal points (.) follow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les.  That is, the U.S. convention of separating thousand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ma (,) and using a period (.) as a decimal point is vali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n option, MacroPIK'r can also follow the European conven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by the role of the comma and period are reversed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, the number is negative if there is a leading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iling) minus sign (-), or if the number is enclos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entheses, or if the number has the letters "CR" (or "cr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it.  Numbers in proper "scientific notation",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6.63E-34" or "3.00e+08", are also supported.  If the c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isfies these rules, it is converted to a "clean" numb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ding dollar signs, embedded commas, parentheses, "CR"'s, etc.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removed.  Otherwise, the cell becomes zero (0).  Notic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ty cells become numeric 0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: combinations of parentheses, minus signs, and "CR"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 a negative number if the SUM of the combinations is OD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, 4.95 CR or (4.95) equals -4.95, (4.95 CR) equals +4.95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(-4.95 CR) equals -4.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Text command when you want to convert part or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e Area to labels (tex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8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8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Technical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 in the picked region is converted to labels (text)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rounding each cell with quote marks (").  This beco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ificant when the Paste Area is saved with one of the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; any cell with quotes around it is saved as a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ext), regardless of its content, while any cell without quo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ound it is saved as a number if it "looks like" a number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 it is saved as a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9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License, Warranty &amp;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cense, Warranty &amp;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PIK'r(tm) is "shareware".  It is not in the public domai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 is i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PIK'r is Copyright 1985 1986 1992 1993 by Samkhy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acroPIK'r" is a registered trade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treat this software just like a book.  An examp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is software may be used by any number of people and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ly moved from one computer location to another, so long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no possibility of it being used at one location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being used at another -- just as a book cannot be rea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different people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PIK'r is provided to you under the terms of this licen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use MacroPIK'r on a trial basis, to determine whether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ets your needs.  You are not permitted to use MacroPIK'r bey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rial, unless you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gister, fill out the Order Form (file "MP-ORDER.FRM",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n appendix in this Manual) and send it to Samkhya along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istration fee, in US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ssume responsibility for the selection of softwa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hieve your intended results, and for the installation, us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obtained from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not modify the MacroPIK'r program itself, nor may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ssemble it or reverse engineer it.  (Source code licens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ulting, and technology transfer services are available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ed to modify the program's func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make copies for others to use on a trial basis, sub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terms of this license, provided that all of the fil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9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License, Warranty &amp;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provided with MacroPIK'r are also included, includ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, and that you do not charge others -- beyond a reason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dia and handling fee -- for providing them with the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PIK'r.  (Please see the files VENDOR.DOC or SYSOP.DOC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formation if you are in the business of distribu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ifornia and shall inure to the benefit of Samkhya and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ors, administrators, heirs and assigns.  Any acti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eding brought by either party against the other arising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r related to this agreement shall be brought only in a S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Federal Court of competent jurisdiction located in Mar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y, California.  The parties hereby consent to in person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risdiction of said cou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oftware and manual are sold "as is" and with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rranties as to performance of merchantability or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warranties whether expressed or implied.  Beca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various hardware and software environments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this program may be put, no warranty of fitn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 particular purpose is offered.  Good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ing procedure dictates that any program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oroughly tested with noncritical data before rely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it.  The user must assume the entire risk of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.  Any liability of the seller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mited exclusively to product replacement or refun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chase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arant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khya will replace any defective media or manual (that Samkhy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d) within one year of purchase.  You must first contact 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return authorization and instructions, then se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ective item(s).  After examining the item(s) we will re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(them), at no charg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obtained MacroPIK'r from a different vendor,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them for replacement of defective media, or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lready done so, you can register and receive the la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directly from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9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License, Warranty &amp;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khya also offers a 30 day money-back guarantee on MacroPIK'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case you obtained it by direct purchase instead of share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not satisfied with the product you should cont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khya within 30 days of registration (or purchase)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on how to return the product and obtain a ref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khya will provide one year of free support to any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, including up to one hour of free telephone suppor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imited support by correspondence (mail, e-mail, fax). 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e hour of telephone support, you may obtain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for a fee (currently $60/hour).  When you purchas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e, you are eligible for an additional year of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upport" means assisting you in resolving difficulties in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, and fixing "bugs".  If a bug is discovere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airs your ability to benefit from using the program, w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to reproduce it, then fix it.  If we are unable to fix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, we will offer to refund your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reach Samkhya during normal business hours of 9-5, M-F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ific Time.  We have an answering machine on at all other ti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when no one is available to take calls) -- please le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message about how and when to reach you, and what so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or information you need.  You may send us a facsimile 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07-878-2914 vo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07-878-2802 fa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1016,460 Compu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ly, please look at the "feedback" questionnaire that is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order form.  It is a good way to let us know what sor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vements you'd like to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MacroPIK'r is no longer supported at the time you send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, your payment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ime to time (usually about once a year) we will upgr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PIK'r.  As a registered user, you are entitled to purc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9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License, Warranty &amp;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es at a substantial discount from the regular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.  In any case, you will always receive any major upgrad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es out during the one year after your registration, at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let us know if there is some feature or change you'd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e in MacroPIK'r.  That way the upgrades are more relev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a version that is more than two or three ye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, you should probably upgrade (or register!) to recei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efits of whatever new features have been added, or bug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will keep you on our mailing list for three year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we last hear from you.  We will send cards advising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ility of upgrades to everyone on this list.  No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mail forwarding expires much more quickly than thi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keep us advised of your address if you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0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page is a copy of the Order Form you should us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ing your copy of MacroPIK'r.  It is identical to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P-ORDER.FRM" which is included with MacroPIK'r.  You may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file out and use it, or photocopy the following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: MP15930310004                MacroPIK'r ORDER FORM // IN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it to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KHYA                      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7005 Highway 1              Company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 Box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males, CA 94971            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ontact Individual's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07-878-2914 ph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07-878-2802 fax             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hipping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: __________________       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ity State Postal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O Number: ________       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f needed)                    Cou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format 5.25" ____       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.5" ____       Pho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PIK'r for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Registration                                  $35.00 ea 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includes one year upgrade serv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California deliveries add Sales &amp; Use Tax: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Shipping &amp; Handling (per order):               $5.00    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$10.00 per order outside USA, Canada, Mexico  $10.00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Total:   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chaser acknowledges that the goods have already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ivered on a trial basis, and that this is paymen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an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remit payment with a copy of this Invoi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h, Check or Money Order (drawn on a U.S. bank, in U.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ds).  Corporate Purchase orders (net 30 days) accept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 corporations within the US.  All orders outside of the 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prepaid.  (SAMKHYA Tax ID 550-68-4565.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MacroPIK'r is no longer supported at the time you se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gistration, your payment will be return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ct Samkhya for money saving Site License fee schedu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s are subject to change without notice.                (15a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-2-3 78               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bios 75               Cel-F6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bw 75                 c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color 75                 pick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csv 17, 75            Cell command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dbf 17                CGA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dif 17, 75            Col-F2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dos 75                color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flt 17, 75           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fxl 17, 75               pick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h 75                  Column command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hdwr 75               column dividers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mono 75               Column Divi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nm 75                    See Als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plN 75                   Column Mark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slk 17, 75            Column Height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t 75                  Column Markers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wks 17, 75            column mark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changing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                        restore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resses 72           column width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l                       adjusting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ick 23             Comma Separated 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l command 24         Comma Seper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l-F8 24                 Values See: CS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P 4                 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P Ombudsman 4           Arguments 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sociation of        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areware              switches 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fessionals 4     compatible BIOS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ompatible DOS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                      CONFIG.S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atch 18                  ANSI.SYS dri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gn-F1 22                 7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OS 16                   FILES= 7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lack-and-white        Copy command 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nitor 16          CSV 8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SV (input)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SV (output) 31        EGA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sv-F7 27              European format 7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trl-G Goto 42         european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trl-R Record a           3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cro 43            Excel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trl-R Resume a        Execute command 4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cro 44            Exit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trl-S 45              Exit MacroPIK'r 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trl-S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 44         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trl-W Repaint 45      field delimiter 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trl-X Execute a       File Commands 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cro 43            File Formats 7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ursor 9               file handles 7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File Names 7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                      Find command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ata Interchange       Fixed-Length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mat 17, 80       Fixed Length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BASE 17, 27             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BASE field names         divisions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81                  fixed leng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BASE files 81            record files 8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BF 17, 81             Fixed-Leng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BF (input) 27            Records 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BF (output) 31        Flat (input)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bf-F4 27              Flat (output) 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fault delimiter      Flat file 7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8                  Flat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fault page             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ngth 28              divisions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lete command 41      Flt-F1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limited See: CSV     Fnd-F5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F 17, 80             formfeed 28, 7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F (input) 27         FXL (input)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F (output) 31        FXL (output) 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f-F5 27              Fxl-F2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rectory 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rectory display      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8                  Goto command 4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-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fined 8           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44                 Help 9, 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Commands 45        help file 7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Hlp-F10 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dit data 35           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ndo 35             In-F3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put Commands 27      pi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sert command 41         all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 33 82                 cell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column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                         row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abel 31               Pick Commands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aptops 16             Picking Data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eft-Arrow 29          Prv-F10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tus 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tus format 78        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Quick Reference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cro 18               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iling labels 72      Record command 4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p area 9             Record Length 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mory Usage 77        Repaint command 4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tric format 79       Report Area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tric numbers 38      Resume command 4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nochrome 16, 75      Right-Arrow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use 82               r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ve command 39           pick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PIK.TMP 77            Row command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ultiplan 27           Row-F4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                      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gative numbers       Search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7                  Search backward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umber 31              Search forward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umber command 36      Set Column Width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umbers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version 83          group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umbers                shareware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uropean &amp;          Slk-F9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tric 38           start MacroPIK'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gative 37           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string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                      SYLK 17, 8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mbudsman 4            SYLK (input)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utput commands 31     SYLK (output) 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SYmbolic Link Se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                         SYL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-F7 30              System 4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break 28          System command 4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command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length 28, 78     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ste Area 7           Temporary Files 7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temporary files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xt                   Virtual Memory 7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version 83       VMEM.TMP 7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xt command 3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ranspose command      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40                  Wildcar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ranspose command         Names 9, 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ample 14          WKS 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SR 45                 WKS (input)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WKS (output) 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                      Wks-F3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ndo                   WKS format 7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diting 35          worksheet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GA 16                 Xit-F9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