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pplications, Database, Import, Export, Text, File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understand each other's data! It converts repor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to a format useful to the other one.  Don't re-k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ata!  Print your report to a file,  then conve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you want!   Unlock your data today -- with Parse-O-M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25 (U.S. or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via: Cheque, Money Order, CompuServe (S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: (Turbo Pascal) $150 to registered owners, for in-hous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,000 may be obtained for under $0.10 per uni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Brief intro to product; tells user to run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BAT  Batch    Support file for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Batch    Guided tour of Parse-O-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    BAT  Batch    Support file for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Brief product description (some BBS's use DI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Distribution information for disk vendors an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    EXE  Program  Support file for START.BAT (text disp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Support file for START.BAT (menu contro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EXE  Program  The Parse-O-Mati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Support file for START.BAT (file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FRM  Form     Order form to registe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       INF  Docu     Information about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INF  Docu     Explanations of sample program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User manual fo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 LOG  Docu    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MNU  Menu     Menu definitions (see START.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    MNU  Menu   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Menu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POM  Data     Control files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Brief product description (some BBS's use SD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Form     Order form for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TXT  Text     Input text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may be created when the program is run and sh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any copy you dis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.SAV   SERIAL#.PAX   SET.P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 REPLY FORM                                    FORM DRF-301-0101-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clients, please note:  U.S. postage to Canada is 40 cents (not 29)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