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Quick Delete 3.00 for Windows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Written By: Sean Bishop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Copyright (C) 1993 Shortdog Inc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 IN ANY WAY. THIS PRODUCT I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3.00 01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00 o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VBRUN200.DLL (Found on most BBS' as VBRUN20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elete is just a small program for Windows that allows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with very little effort on your part. I know you probably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retty silly idea since you can alredy do the same th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anager or a DOS window, but this program does make it a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than others since that is all it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files by highliting the file(s) to delete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ommand button and a form will appear with the files you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n a list box. You can then click the OK button to dele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CEL to abort the operation. If you click the OK butt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confirm that operation then the file(s) will be delet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files in a row, you can hold the mouse button down and dra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files. If you need to select multiple file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w you must hold the Control key in while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mmand buttons that will allow you to select or de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e first is Select All, which select every file in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 The second button, Clear Selections, will deselect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have selec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is a small text box that has the symbols *.* in it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program , you can change this to whatever DOS wildcards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*.exe or *.com so thats the only type of file will appear in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leting files on a removable disk and you switch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rently in to another one and wish the filelist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irectory then you must click on the filelist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ist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get some good use out of this program, at least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 don't have to go to DOS to delete a few files quick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mments or suggestion on a future version then please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, 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 (Shortdog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