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provided with this disc for your use in viewing DOS tex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copy and re-distribute the program; however,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neither guarantees nor assures compatibility of the progra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or hardware.  Call (202) 482-1986 to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 filespec ] [ /line ] [ /MONO | /-MONO | /COLOR | /-COLOR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PgUp and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line" puts line "line"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ONO" or "/-COLOR" forces the system into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MONO" or "/COLOR" forces the system into color mode.  This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gives you syntactical help on how to u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turns an ERRORLEVEL parameter of 2 if the file can't be found,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parameter was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, /, or F        search for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 between Alt-C and Alt-P is that</w:t>
      </w:r>
    </w:p>
    <w:p>
      <w:pPr>
        <w:pStyle w:val="PreformattedText"/>
        <w:bidi w:val="0"/>
        <w:jc w:val="left"/>
        <w:rPr/>
      </w:pPr>
      <w:r>
        <w:rPr/>
        <w:t>Alt-P will remove linefeeds during printing whereas Alt-C leaves them in.  Alt-C</w:t>
      </w:r>
    </w:p>
    <w:p>
      <w:pPr>
        <w:pStyle w:val="PreformattedText"/>
        <w:bidi w:val="0"/>
        <w:jc w:val="left"/>
        <w:rPr/>
      </w:pPr>
      <w:r>
        <w:rPr/>
        <w:t>will thus typically result in double spacing in the print-out.  In some cases,</w:t>
      </w:r>
    </w:p>
    <w:p>
      <w:pPr>
        <w:pStyle w:val="PreformattedText"/>
        <w:bidi w:val="0"/>
        <w:jc w:val="left"/>
        <w:rPr/>
      </w:pPr>
      <w:r>
        <w:rPr/>
        <w:t>this may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