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= 09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ichard E. Lee, Psychotronic BBS,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sychos' for their assistance in helping me develop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pplication. (919)286-7738/4542 Fidonet Address 1:364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very much for trying my Business Accounting System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 System is an accounting software designed especially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onsulting business. It tracks and reports reven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s, accounts receivable, and business expense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prior tax years. Written by a programming consulta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, inexpensive, accounting software alternative for 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oriented business. The BA is full-featured and a breez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cost $100s less than comparable commercial software. Why se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accounting package that's written for ever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at exists when you can have one that was writte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business specifically in m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distribution set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DOC - Listing of assorted updates and fixes to the BA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.DOC - System Documentation file. It's approximately 100 typ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page breaks already inserted, so don't try printing 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inserts its own page breaks. Other than the ki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use your favorite utility to print the file, or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OS command, enter the following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BA.DOC PRN  or  TYPE B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OC - Handy tips for when you wish to go "live"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- An Order Form for registering the Busines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order form can also be found at the end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Please register this software if you wish to utiliz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usiness needs. See the licensing section in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.EXE and BA.OVL - These are the executable program files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you can't run the software with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YSMST.DBF  - System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IENT.DBF  - 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EM.DBF    - I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PCAT.DBF  - Expense Catego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PDET.DBF  - Expense Distribution det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PHDR.DBF  - Expense Distribut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VHDR.DBF  - Invoic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VDET.DBF  - Invoice line item det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PAY.DBF   - Accounts Receivable Pay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RPAY.DBF  - Historical AR Pay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XPDE.DBF  - Historical Expense Distribution det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XPHD.DBF  - Historical Expense Distribut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NVHD.DBF  - Historical Invoic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NVDE.DBF  - Historical Invoice line item det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P.DBF     - Client Work-in-Progr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Database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LIENT.DBT  - Client Notepad databas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VDET.DBT  - Supplemental descriptions for invoice line item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P.DBT     - Supplemental descriptions for client work-in-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not present when you start the B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a system warning error message informing you of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n rectif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- These have the extensions NTX. They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in the Distribution set. If not presen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ecreated when you 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NOTE TO REGISTERED USERS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registered system disk(s) from ISI,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, BA.EXE and BA.OVL, and the pass-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PKEY.DBF, on to the drive/directory of your machin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 System files. DO NOT COPY any files from the DAT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sk unless you intend to overwrite and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files. The data files provided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pty and contain no information whatsoever, so please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dating your system files. As a precautionary measu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 a BACK-UP of all BA System files BEFORE inst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A SPECIAL NOTE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utilize this software, you'll probably notice the box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 throughout the software. These explosions are probab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ost all 286 and 386 machines, however,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ble for slower 8088 and 8086 machines. If you wish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 for use on your machine, set the following DO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ble in your AUTOEXEC.BAT file or another start-up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DELAY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NOT to place any spaces on either side of the "="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ile attempting to set this varible, you receive a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"Out of Environment Space", modify your CONFIG.SYS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&lt;drive/path&gt; &lt;command interpreter filename&gt; /P /E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" in the "/E:' parameter designates the number of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vironment varibles, such as 128, 256, 384, 512, etc.. Bel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/P /E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odified your CONFIG.SYS file, reboot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"SET BADELAY=OFF" state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DISABLING SIGN-OFF LOGO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nnoyed by the logo which is displayed upon ex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 by adding the following line to your AUTOEXEC.B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rt-up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LOGO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NOT to place any spaces on either side of the "="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OADING CLIENT LOOKUP WINDOW ON START-UP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he client look-up window to immediately loa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of the BA, add the following line to your AUTOEXEC.B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rt-up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JUMP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look-up window will then be automatically invok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displayed in client name order. This "jump" is on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nd never again until you exit and restart the 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file -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