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0 - 1992, Practic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SY AGENT USERS MANUAL -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ASY AGENT 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0 - 1992, Thomas W. 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7 Greenbrook, Brandon, MS. 39042 (601-825-49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Member: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r will be licensed to use this Software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in the EASY AGENT package under the terms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. PRACTICAL PROGRAMS grants you a paid-up, non-transfe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license to use EASY AGENT 1.45 on one (1) computer work s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1) Laptop. You do not become the owner of the package.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copy (except permitted backups of the software), or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or printed materials. You are legally account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the License Agreement and copyright, trademar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secre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-PC or Compatible Computer with 512K or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1) floppy disk drive or hard disk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Release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International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 SPECIAL PROMOTION OFFER TO REGISTERED USERS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When Practical Programs receives a Registratio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payment for EASY AGENT from a New User, and the New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User obtained the copy of the program from a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Registered User, the registered user will receiv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 REBATE of $15.00. Also, registered users can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obtain more than one (1) copy of the program fo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he special price of $25.00 + $3.00 shipping and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handling (for each additional copy of the program)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Rebate guidelines - Practical Programs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must be notified, at the time of the New User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registration, that a registered user supplied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evaluation copy of the program and demonstrated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nd assisted in the procurement of the registration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he order form in the back of the printed manual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contains a entry blank for the name of the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registered user that supplied the evaluation copy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of the program to the New User.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he Shareware distribution disk also contains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order form in an ASCII file (order.doc) that ca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be printer with any word processor. It will be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registered users responsibility to show a new use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how to order a registered copy of EASY AGENT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 SPECIAL PROMOTION OFFER TO REGISTERED USERS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AGENT is a shareware program,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The essence of user-supported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EASY AGENT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ASY AGENT after a reasonable trial period (60 day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 registration payment of $40.00 to Thomas W. Boy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/a PRACTICAL PROGRAMS, 97 Greenbrook, Brandon, MS. 390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Estate business continually changes and It is my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with the business. As things change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and additions to the program.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you that you have the latest and most up-to-d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l Estat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mbudsma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 (ASP).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49442-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OMB may be contacted by FAX by sending to the ASP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 (616) 788-2765. In communication with the OMB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telephone number or FAX if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LCOME TO EASY A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AGENT is a Tool for busy Real Estate Agents. With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, Agents can calculate Buyer's cost, Seller's net pro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payments and FHA minimum down payments in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Monthly payments include principal, Interest, 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nd mortgage insurance amounts. The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 consuming and complicated calculation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any of the transaction costs change the program re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sts. An Agent can print (when all changes are 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's cost report, Seller's net proceeds report, FHA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d Amortization schedules.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lso can be saved on disk (hard disk or diskett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ference or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Estate transactions are different for each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gent makes calculating these costs simple and easy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our separate worksheets: Sales/Purchase Worksheet, FHA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 and Amortization Worksheet fo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 All worksheets share the same data and inform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omatically updates all the worksheets when one (1)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The program also allows an agent to switch from on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with a simple keystroke, without having to reenter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any files. Another added feature in the Easy Ag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our (4) function calculator. The calculator i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/Purchase Worksheet and the Amortization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        COMMON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ogram worksheets use the same files. Any saved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ransaction data and can be retrieved from the Sales/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 or the FHA Acquisition Worksheet. NOTE: Fil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are not compatible with version 1.4x file format. 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is available from Practical Programs (free)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ummary of the transaction item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rkshe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er's name  *                 Seller's n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ddress *              Sale pric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payment * ***              Loan amoun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financed *                Interest ra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st money *                 Loan type (Conventional) (FHA) (VA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age ** ****               Tax Service Fe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riting Fee *              Title Endorsemen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ngible Tax *                Other Legal Fe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rney fee *                  Discount points **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origination** ****         Seller's Loan balanc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/Septic Inspection *       Property Inspe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spection *              Termite inspe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Escrow  *                   Title insuranc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ee *                  Hazard Insurance Escrow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 Insurance *               Interes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Fill-in Other *             Credit re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fee *                 Tax Stamp De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Stamp Note *                Notary Fe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/Video Fee *               MIP/PMI/VA fee ** ***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aisal *                     Warrant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's Credits Taxes *        Seller's Credits Interes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's Credits Other *        Maintenance Fe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Fee *               Other Assessment Fee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principal **            Payment interes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ayment **                Total Seller's cos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's net proceeds **        Total Buyer's cos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 minimum down **             Total FHA allowable cos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 maximum mortgag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SCROW * (fill - in - The -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SCROW * (fill - in - The -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/PMI/VA fee financed (yes/no)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user ent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program calcula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special treatment item, depending on lo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special entry item, user enters % and program calculates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        HOW TO START EASY A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start EASY AGENT is "AGENT" and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gent.exe. There is a installation program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INSTALL.BAT. Refer to "Dual or Single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stallation" or "Hard drive system installation "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ual for more detai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SEE DUAL AND SINGLE FLOPPY DRIVE SYSTEM INSTALLATION INSTRUCTIONS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EASY AGENT from a Floppy drive, at the "A:&gt;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in AGENT and then press "ENTER".  If you have installed EASY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a hard drive, at the "C:&gt;" prompt, type-in "CD REALTY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NTER", at the "C:\REALTY&gt;" prompt, type-in "AGENT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        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with this Software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W. 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Green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on, MS. 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-825-49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see other features added to this progra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me at the above address. All licensed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as upgrades are available. In keeping with my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PRACTICAL SOLUTIONS AT A REASONABLE PRICE ,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sonably pr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Other Programs available from Practical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QUALIFY ....... Mortgage Loan Qualification Program for Home Bu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EXE ..... File conversion program. Convert fil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1.3 to version 1.4x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.EXE......Contract printing program to print EASY AG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ct the Author about special coding for your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        DUAL OR SINGLE FLOPPY DR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Program files are compressed on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pproximately 600K free disk space to de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a floppy disk. This can be done if you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stribution disk to a HIGH DENSIT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, the command to start EASY AGENT is "AG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ecutable file is Agent.exe. There is a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the distribution disk (INSTALL.BAT). Refer to "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ystem installation" sections in the manual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EASY AGENT from a 360k floppy driv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opy the following files to your floppy disk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self extracting archive file (easy-a14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.exe.....Easy Agent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.ini.....program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.net.....sample Sales/Purchase and FH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le.dst....title insuranc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from a floppy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"A:&gt;" prompt type in AGENT and press ENTER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EASY AGENT onto a hard drive, at the "C:&gt;"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CD REALTY" and press ENTER, at the "C:\REALTY&gt;"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AGENT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        HAR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stall EASY AGENT on your hard disk,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the EASY AGENT diskette will do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makes a directory on "C" drive, named RE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"C" drive, put the EASY AG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n the "A" drive. At the "C:&gt;" prompt type "A:\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The "A:&gt;" prompt should be displayed. At the "A: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ype in INSTALL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will now begin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py all of the EASY AGENT program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named "REALTY" on your "C"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stallation is complete, change back to "C" driv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:&gt;" prompt type "C:\" then press ENTER.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"REALTY" sub-directory. At the "C:&gt;" promp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 REALTY" then press ENTER. At the C:\REALTY&gt; promp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, The EASY AGENT program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 SET UP YOUR SYSTEM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 Screen select "2" and the program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displayed. Set the Type Monitor you hav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omputer (color or monochrome). Set the Type Prin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nnected to your system (EPSON, IBM PROPRINTER OR HP Laserj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(printouts) prints past the bottom of a 8 1/2 X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change the printer Type to the other selection. If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p for an EPSON printer and the program prints pas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ge, change your set-up to IBM pro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THE FOLLOWING THREE PARAGRAPHS ONLY APPLY TO THE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REGISTERED VERSION OF THE PROGRAM. IF YOU ARE USING T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HAREWARE VERSION YOU WILL NEED TO SET THE PROGRAM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YSTEM DEFAULTS FROM THE START UP SCREEN MAIN MENU.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will prompt you for your NAME/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in either your name or your company's name at the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will next prompt you for the typ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onnected to your computer (COLOR or MONOCHRO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0" for Color or "1" for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will next prompt you for the typ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onnected to your computer, EPSON or IBM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t Matrix) or HP LaserJet (Laser).  Enter "0" for EP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for IBM proprinter or "2" for HP Laserjet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will now begin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py all of the EASY AGENT program files into a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REALTY" on your "C"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stallation is complete, change back to "C" driv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:&gt;" prompt type "C:" then press "ENTER".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"REALTY" sub-directory. At the "C:&gt;" prompt type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 REALTY" then press "ENTER". At the C:\REALTY&gt; prompt type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, The EASY AGENT program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        &lt;1&gt;SALES/PURCHAS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SALES/PURCHASE WORKSHEET is a sub-program that you can en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s information into a worksheet, and the program will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yer AND Seller's estimated cost. When you complete th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, you can then go back and change any of the variab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will recalculate the entire worksheet.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ler's net proceeds report and Buyer's cost report fo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this option from the MAIN MENU, you will be re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fill-out a new worksheet by pressing the menu choice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minder is displayed you can choose from any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at the bottom of the work screen. If you want to fill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worksheet, press "N" and then press "ENTER"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formation into the worksheet without stepping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, simply press the entry item number and then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item number (to the left of the entry name) is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(e.g. &lt;1&gt; for the Buyer entry). If you press the ent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the worksheet MENU, the entry blank for the i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you can change the previously entered amount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tter designation.  The current entry amoun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. You can press "ENTER" and skip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nging the current entry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&lt;N&gt;New, and fill-out a new worksheet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ep through the following entries. A single entry blank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enter the amount, number, name, address or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 indicated by the scree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select each item number from the workshee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not have to go through the complete workshee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nter certain fixed costs into a blank worksh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ave it as a TEMPLATE file. You can then retrieve this fil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want to prepare a new worksheet without having to reent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costs. Items such as Brokerage, Origination, Intangible 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 will automatically recalculate when you enter the new sales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B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Buyers name (30 characters or less), then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Sellers name (30 characters or less), then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roperty address (30 characters or less), then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LO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LOAN TYPE from the three choices (&lt;1&gt;Conv &lt;2&gt;FHA &lt;3&gt;V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e LOAN TYPE the program will prompt you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r for the respective fee or mortgage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SAL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amount (any number from 1-9999999), then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DOW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amount (any number from 1-9999999), then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tional and VA loans the program subtracts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le price and calculates the loan amount. For FHA l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lculates the FHA minimum down paymen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FHA minimum down payment guidelines. If the Buyer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any additional down payment, you simply enter the tota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amount and the program will subtract the FHA minimum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amount and calculate the additional down payment the B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LOA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gent will calculate the loan amount based on the LO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nd whether the MIP/PMI/VA fee will be financed and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AN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8&gt;INTEREST RATE &amp;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Buyer's mortgage loan interest rate in who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9.5 for nine and one/half percent), then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now move to the term entry blank, enter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d in whole numbers, then press "ENTER"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ll the entries the payment, principal an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t the lower por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9&gt;MIP/PMI/VA fee financed (Y/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Y" or "N", then press enter. This entry determin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tgage Insurance or VA funding fee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loan amount or added and displayed in the Sales/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next section of the worksheet accepts (2) tw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item. You can enter an amount in the entry blan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ler or Buyer column. If you enter an amount in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"ENTER", or if you just press "ENTER"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rom the Seller column to the Buyer column.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 after entering an amount in the Buyer colum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to the next entry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0&gt;BROK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ercentage of brokerage (e.g. 6, 5, 4.5)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. The brokerage amount calculated will be display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Seller) column. If the Buyer is going to pay the brok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"ENTER" (Do not enter a number). The cursor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in the blank after &lt;10&gt; BROKERAGE %. If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the blank, the amount of brokerage will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ed under the (Buyer) column. If the Buyer is not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rokerage then just press "ENTER" (Do not enter a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1&gt;LEGAL FEE'S * (SEE HOW TO USE ENTRY WINDOW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anded entry Window will be display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: TAX SERVICE, ATTORNEY FEE, UNDERWRITING FEE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SEMENT, INTANGIBLE TAX, ASSUMPTION FEE, DOCUMENT PREP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LEGAL FE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window allows the user to change an entry or sk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ntered item. You simply press ENTER to skip an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ype-in the entry amount. If you press enter to skip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mount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2&gt;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amount if the Seller is paying the cost or press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o the entry blank under the (Buyer) column.  If the B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ying this cost enter the amount and press "ENTER" and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ntry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3&gt;DISCOUN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is just like the Brokerage entry. If you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count points in this blank, the amount will be calcu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under the (Seller) column. Press "ENTER" if the Se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ying any points. The cursor is still in the blan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-POINTS, enter the number of points the Buyer will pa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NTER". If the Buyer is not paying any points, press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o the next entry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4&gt;LOAN ORI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is just like the Brokerage entry.. If Loan Ori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percent (1%) of the amount financed, then enter "1"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percentage applies). Remember you can either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in the (Seller) or (Buyer)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5&gt;LOAN BALANCE * (SEE HOW TO USE ENTRY WINDOW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ntry window screen will be displayed and you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amounts for the following items:  1st MORTGAGE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MORTGAGE BALANCE. This entry window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 entry or skip a previously entered item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SC" key to EXIT the entry window. You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", "UP", "RIGHT", "LEFT" cursor keys to skip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the "ENTER" key and a entry blank will appear for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6&gt;FHA/MIP ES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amount if the Seller is paying the cost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 to move to the move to the entry under the (Bu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 Enter an amount if the Buyer is paying this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"ENTER" to move to the next entry. This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nthly Mortgage Insurance Premium escrow.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Insurance Premium amount will be calculated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ed at the bottom of the screen. The calcu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 loans is one-half-of-one percent (.5%) of the base loan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y twelve (12) months. The program calculates this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enter it into the entry blank. This is a user entry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ortgage companies calculate this amount in different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y this entry is a user entry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7&gt;INSPECTION FEE (SEE HOW TO USE ENTRY WINDOW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anded entry Window will be display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: TERMITE INSPECTION, WATER/SEPTIC INSPECTION,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ON and OTHER INSP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window allows the user to change an entry or sk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ntered item. You simply press ENTER to skip an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ype-in the entry amount. If you press enter to skip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mount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8&gt;TAX ESCROW *  (SEE HOW TO USE ENTRY WINDOW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ntry window screen will be displayed and you can mak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items. YEARLY TAX - The program uses the y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amount you enter to automatically calculate the monthly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SCROWED - The program multiplies the number of month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imes the monthly amount and calculates the total amount escr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window allows the user to change an entry or sk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ntered item. You simply press ENTER to skip an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ype-in the entry amount. If you press enter to skip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mount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9&gt;TITL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has been revised to allow the user to manual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xed amount for this item or let the program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insurance amount using the Title Insurance Rate data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this item the program will prompt you to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 (for automatic calculation), "M" (for manual entry of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r press the "ENTER" key to skip the entry.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 the cursor will return to the SUB-MENU and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kipp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"A" (automatic) the cursor will move to the 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press "S" if the Seller is buying Title Insurance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 to skip. The cursor will now be under the Buyer colum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" if the Buyer is buying Title Insurance or press "ENTER"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. The program will automatically calculate the Titl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after you press the respective "S" or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"M" (manual) an entry blank will appear under the 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enter the fixed amount or press "ENTER" to skip. 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will appear under the Buyer column, enter the fixed amou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ENTER" key to skip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uses the data stored in the file (PTITLE.DST)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mount for you.  You can change the data file from the SET 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program uses the stored title insurance rates [(1)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,000, (2) above $100,000 and less than $500,000, (3)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,000 and less than $1,000,000, (4) above $1,000,000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$10,000,000], for the calculations (based on the mortg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amou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0&gt;HAZARD INSURANCE ESCROW * (SEE HOW TO USE ENTRY WINDOW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window screen will be displayed and you can mak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items. YEARLY INSURANCE - The program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ly insurance amount you enter to automatically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mount. MONTHS ESCROWED -The program multipli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ths you enter times the monthly amount and 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escr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window allows the user to change an entry or sk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ntered item. You simply press ENTER to skip an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ype-in the entry amount. If you press enter to skip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mount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1&gt;TRANSFER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amount if the Seller is paying the cost or press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o the entry blank under the (Buyer) column.  If the B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ying this cost enter the amount and press "ENTER" and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ntry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2&gt;OTHER ESCROW * (SEE HOW TO USE ENTRY WINDOW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window screen will be displayed and you can mak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items: FLOOD INSURANCE, INTEREST, OTHER ES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l-in-the-blank cost name), OTHER ESCROW (fill-in-the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window allows the user to change an entry or sk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ntered item. You simply press ENTER to skip an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ype-in the entry amount. If you press enter to skip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mount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3&gt;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prompts you to enter the "Name" of the cost, in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[located to the left of the (Seller) column]. You can type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ame" of the cost, and then press "ENTER". The cursor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lank under the (Seller) column. Enter an amount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 to step to the next blank [under the (Buyer) colum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amount, or press "ENTER" to move to the next entry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ame" of the cost item will be printed on the Buyer's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d the Seller's net proceed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4&gt;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prompts you to enter the "Name" of the cost, in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[located to the left of the (Seller) column]. You can type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ame" of the cost, and then press "ENTER". The cursor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lank under the (Seller) column. Enter an amount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 to step to the next blank [under the (Buyer) colum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amount, or press "ENTER" to move to the next entry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ame" of the cost item will be printed on the Buyer's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d the Seller's net proceed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5&gt;CREDI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amount if the Seller is paying the cost or press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o the entry blank under the (Buyer) column.  If the B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ying this cost enter the amount and press "ENTER" and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ntry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6&gt;RECORDING FEE * (SEE HOW TO USE ENTRY WINDOW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window screen will be displayed and you can mak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items.  RECORDING FEE, TAX STAMP DEED, TAX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NOTARY FEE, PHOTO/VIDEO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window allows the user to change an entry or sk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ntered item. You simply press ENTER to skip an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ype-in the entry amount. If you press enter to skip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mount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7&gt;PMI/MIP/V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is just like the Brokerage entry. If PMI/MIP/V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percent (1%) of the amount financed, type-in "1"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applies. Remember, you can enter the percent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ler) or (Buyer) column. When financing PMI/MIP/VA FE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, the amounts will not display in these entry blan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mount will-be-added to the base loan amount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with this entry. You will need to enter the percent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MI, MIP and VA FEE entries, because these amounts (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xed) can vary.  If you do not enter a percentag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he program cannot calculate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8&gt;APPRA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amount if the Seller is paying the cost or press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o the entry blank under the (Buyer) column.  If the B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ying this cost enter the amount and press "ENTER" and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ntry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9&gt;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amount if the Seller is paying the cost or press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o the entry blank under the (Buyer) column.  If the B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ying this cost enter the amount and press "ENTER" and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ntry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0&gt;EARNEST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amount and then press "ENTER". This program sub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mount from the Buyer's cost (along with the down pay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lculating the total Buyer's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1&gt;SELLER CREDITS * (SEE HOW TO USE ENTRY WINDOW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window screen will be displayed and you can mak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items.  TAX CREDIT, INTEREST CREDIT, OTHER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window allows the user to change an entry or sk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ntered item. You simply press ENTER to skip an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ype-in the entry amount. If you press enter to skip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mount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tems will be subtracted from the sellers closing c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will increase by the total amount of thes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2&gt;FEE'S * (SEE HOW TO USE ENTRY WINDOW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window screen will be displayed and you can mak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items:  ASSOCIATION FEE, MAINTENANCE FE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window allows the user to change an entry or sk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ntered item. You simply press ENTER to skip an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ype-in the entry amount. If you press enter to skip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mount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e amounts will be added to the buyers total paym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not added to the clos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ake the last entry the program will calculate the Se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yers costs. The total Seller's cost automatically subtra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 price and the program displays the Seller's Net Procee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Buyer's cost will be automatically added to the Down Pay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ed from the Earnest money deposit. The program th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Buyer's (cash at closing) cost. The monthly paym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principal and interest) will be displayed at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s all the entries and the cursor will be blin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screen SUB-MENU. You can change any of the entries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needs. As you change the entries the entir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ulat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: HOW TO USE WORKSHEET MENU'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        &lt;2&gt;FHA ACQUISITION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FHA ACQUISITION WORKSHEET is a sub-program tha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HA Acquisition costs by simpl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aisal Price and Additional Down Paymen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the OCTOBER 1992 FHA rules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the results. The program Adds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to the Sale/Appraisal price and subtra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 paid closing costs.  It then calculates the (95%</w:t>
      </w:r>
    </w:p>
    <w:p>
      <w:pPr>
        <w:pStyle w:val="PreformattedText"/>
        <w:bidi w:val="0"/>
        <w:spacing w:before="0" w:after="0"/>
        <w:jc w:val="left"/>
        <w:rPr/>
      </w:pPr>
      <w:r>
        <w:rPr/>
        <w:t>+ $500 or 97%) amou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lculated is the 97.75% or 98.75%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/appraisal value. The two amounts will be comp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maller of the two will be used a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amount. The smaller of the two amounts will be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le/appraisal price and the down pay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worksheet is displayed you will be prompted to EX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les/Purchase Worksheet or EDIT the Appraisal Am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Down Payment Amount. You can use the TAB ke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r LEFT arrow keys to select EDIT. After you make you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EXIT and return to the Sales/Purchase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HA APPRA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Appraisal price (any number from 1-9999999) and then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OW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Buyer is paying an additional down payment, type-i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try blank. This amount will be added to the FH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payment and shows up as total DOWN PAYMENT in the Sales/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        HOW TO USE ENTRY WINDOW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windows used in the EASY AGENT program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 entry, or skip a previously enter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will step you through the LEGAL FEE ent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: TAX SERVICE, ATTORNEY FEE, UNDERWRITING FEE, TITLE ENDOR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NGIBLE TAX, ASSUMPTION FEE, DOCUMENT PREPARATION, and OTHE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try windows allow you to press ENTER to step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nd the you are prompted to select either EXIT or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TAB key or the arrow keys to select EDIT.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EDIT, press enter and the program will take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entry window entries. The previous entri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unless you actually make a new entry into the entry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EGAL FEE entry window is first displayed the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next to TAX SERVICE under the sellers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ller is paying the Tax Service Fee, enter the amoun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NTER".  If the Seller is not paying this fee,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next entry under the (Buyer) column. If the Buyer is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x Service Fee, enter the amount, and then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uyer is not paying the Tax Service Fee, press ENTE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entry under the Sellers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now blinking in the blank after ATTORNEY FEE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ler)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ller is paying the ATTORNEY FEE, enter the amoun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NTER".  If the Seller is not paying this fee,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next entry under the (Buyer) column. If the Buyer is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ORNEY FEE, enter the amount, and then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uyer is not paying the ATTORNEY FEE, press ENTE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entry under the Sellers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now blinking in the blank after UNDERWRITING FEE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ler)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ller is paying the UNDERWRITING FEE, enter the amoun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NTER".  If the Seller is not paying this fee,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next entry under the (Buyer) column. If the Buyer is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WRITING FEE, enter the amount, and then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uyer is not paying the UNDERWRITING FEE, press ENTE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entry under the Sellers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now blinking in the blank after TITLE ENDORSEMENT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ler) column. If the Seller is paying the TITLE ENDORSEMENT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and then press "ENTER".  If the Seller is not paying this fe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move to the next entry under the (Buyer) column. If the Bu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the TITLE ENDORSEMENT, enter the amount, and then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uyer is not paying the TITLE ENDORSEMENT, press ENTE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entry under the Sellers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now blinking in the blank after INTANGIBLE TAX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ler) column. If the Seller is paying the INTANGIBLE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ax amount multiplier (e.g. .25 for twenty five cents p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dollars) and then press "ENTER". If the Seller is not pa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, press ENTER to move to the next entry.  The cursor is now blin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nk under the (Buyer) column. If the Buyer is paying the INTAN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, press the "ENTER" key and a blank will appear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ax amount multiplier (e.g. .25 for twenty five cents p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dollars) and then press "ENTER". If the Buyer is not pa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, press ENTER to move to the next entry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now blinking in the blank after ASSUMPTION FEE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ler) column. If the Seller is paying the ASSUMPTION FEE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and then press "ENTER".  If the Seller is not paying this fe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move to the next entry under the (Buyer) column. If the Bu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the ASSUMPTION FEE, enter the amount, and then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uyer is not paying the ASSUMPTION FEE, press ENTE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entry under the Sellers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now blinking in the blank after DOCUMENT PREPARATION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ler) column. If the Seller is paying the DOCUMENT PREPARATION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and then press "ENTER".  If the Seller is not paying this fe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move to the next entry under the (Buyer) column. If the Bu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the DOCUMENT PREPARATION, enter the amount, and then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uyer is not paying the DOCUMENT PREPARATION, press ENTE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entry under the Sellers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now blinking in the blank after OTHER LEGAL FEE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(Seller) column. If the Seller is paying the OTHE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's, enter the amount and then press "ENTER".  If the Se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ying this fee, press enter and move to the n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now blinking in the blank under the (Buyer)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uyer is paying the OTHER LEGAL FEE's, enter the am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"ENTER". If the Buyer is not paying this fe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move to the next entry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"ENTER" after the last entry, the total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entry items will be displayed. The prompt will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button. Either press ENTER or press the TAB key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button. If you select the EDIT button the cursor will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ntry and you can edit your previou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"ENTER" on the EXIT button the window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returned to the main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        SYSTEM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this option from the Main Menu the System Set Up screen displays. From this screen you can change the Title Insurance Data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tored in previously saved files, and change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(monitor or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HANGE TITLE INSURANC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"1" from the Set Up menu the Title Insuranc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displayed. This entry screen allows you to change an ent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ing "ENTER" and a entry blank will appear. You can sk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nter item by pressing the "DOWN", "UP", "LEFT" or "R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or you can press the "ESC" key and exit the ent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y Agent program calculates the title insurance amount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data. The screen will display the previously entere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t will prompt you to enter the new Title Insuranc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ions made by Easy Agent are based on the loan amou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are for four (4) categories (0 to 100000, 100000 to 50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00 to 1000000, 1000000 to 10000000).  The program us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and decides which rates apply and the amount the rate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 This data file is named "ptitle.dst". The program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data for its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s/Purchase Worksheet simply prompts you for an "A" (automat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" (manual) or "ENTER" entry. If you enter "A"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alculate the title insurance costs.  If you press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display a entry blank for the Seller and Buy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nually enter a fixed amount and disable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 If you press "ENTER" the program will either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ntry or return to the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VIEW 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"2" from the Set Up Menu, a list of files (on you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cross the top of the screen (note: these file-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file extension after the name (e.g. .net). At the scree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the bottom of the screen) you can enter the name of the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. Type-in the file-name (name only do not enter the extens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"ENTER". The program will display the worksheet for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added as a convenience only, sometimes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the stored data to insure you retrieve the corr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DISPLAY COL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"3" from the Set Up Menu, you will be prompted (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Menu) for (either) a "0" or "1" entry for the type monitor (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OCHROME) you have connected to your system. When you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the prompt will clear and you can either press "Q"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nu choice from the Set Up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PRINT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"4" from the Set Up Menu, you will be prompted (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Menu) for (either) a "0" (for EPSON emulation), "1" (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nter emulation) or "2" Laser (for LaserJet emulation)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ective number designation and this configuration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. When you enter your choice the prompt will clear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ress "Q" or make another menu choice from the Set Up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view you printer manual to determine the type emulati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uses. Most dot matrix printers on the market are capable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other types of emulation. If your printout doesn't look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in the manual, change your printer set-up to the oth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 If you are using EPSON emulation, change your prin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BM emulation. This should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do not have a HP laser printer, refer to the print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-up your printer for HP laserjet emulation. If you can't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o work properly with the EASY AGENT program, please contact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d, 97 Greenbrook, Brandon MS 30942 . Phone: (601) 825 - 4926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ode the program printer command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AGEN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"5" from the Set Up Menu you will be presented with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oftware support. The program displays Information abou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cense, how to contact the author and how to contact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OCIATION OF SHAREWARE PROFESSI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SYSTEM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" Quit, when you press "Q" you wi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        HOW TO USE WORKSHEET MENU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each worksheet a SUB-MENU will be displayed. The following outlines how to use the menu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&gt; + - / *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/ you can (add, subtract, multiply or divide)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At the lower left of the screen a blank will appear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umber you want to calculate, then press ENTER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will appear next to the last entry. Press either (+ to add, 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, * to multiply, / to divide), you don't have to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move to a blank to the right of this entry, now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number you want to calculate. Press ENTER, your answ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on the right side of the screen. This fun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to allow the user to press "ENTER" and skip through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#&gt;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n entry, press the number of the entry item (EXAMPLE: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 to change SURVEY, or press "5" to change SALE PRICE).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an entry the worksheet recalculates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P" and you will be presented with a menu choice for either 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 or &lt;S&gt; Seller printout. If you want to print a Buyer's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press B. If you want to print a Seller's net procee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N. Buyer and Seller's reports are separate printouts. The B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s two (2) pages and the Seller report is one (1)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 and you will be prompted at the bottom of the screen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Press S, to SAVE a file or press O to OPEN a file.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ithout any file extensions. All the program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on disk with the file extension ".n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AMORTIZE (Amortization Work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"A" you can view or print an amortization schedu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nted with a Amortization Worksheet. This workshee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nter Additional Payment amounts (to calculate early pay-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normal payment amounts (to calculate a balloon pay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ayment amounts (to calculate a loan balance for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amount) and Adjustable Rate Mortgage interest r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(4) additional years (to calculate the payment amou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able rates). From the worksheet sub-menu you can enter an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Amortize, and a menu selection will be displayed.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" a complete amortization schedule will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. If you press "V" the amortization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the lower portion of the screen. You can press "ENT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through (and VIEW) each 12 months ending balance, for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of the loan or you can press "ESC" to exit and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creen. When the last payment amortization information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eturn to the worksheet SUB-MENU. The "ESC" (esc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as added in version 1.4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"1" from the Amortization sub-menu an entr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and you can enter the ADDITIONAL PAYMENT AMOUN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aid on the mortgage balance. Th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interest saving for the term of the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"2" from the Amortization sub-menu an entr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and you can enter the SMALLER THAN NORMAL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. The program will automatically calculate the balanc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lloon payment) at the end of the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"3" from the Amortization sub-menu an entr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and you can enter the PAYMENT AMOUNT for a mortgage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calculate the loan amount this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will pay-off. This will change the loan balanc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 only, it will not affect the amount in the other work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turn to the Sales/Purchase or FHA worksheets the program will recalculate the loan balance based on the sales price and dow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in these work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"4" from the Amortization sub-menu, four (4) entry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 You can enter NEW INTEREST RATES for the 2nd, 3rd, 4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 years of a adjustable rate mortgage. The program will calculate loan payments for the four (4) years, based on the loan balance,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twelve (12) months period. If you enter an amount in the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blank, the program will calculate a loan balance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(2) years, based on the beginning interest rate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a payment for the 3rd year using the beginning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wo (2) years payments at the beginning balanc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HA&gt; FHA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in "FHA" and then press ENTER, you will be swit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 ACQUISITION WORKSHEET. All the data and informat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ntered will be transferred into the FHA Workshee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 make any changes to the FHA Worksheet and then switch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LE/PURCHASE Worksheet by simply pressing "N" from the 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in "N" and then press ENTER, the program will step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ogram entry blanks and then calculate the Sales/Purchase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menu item clears the current workscreen and all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This option allows you to step through all the entry ite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select each entry item individually. This could also prev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kipping an importan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Q" to return to the MAIN MEN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