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-TAX (tm)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5400 Lakewood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avenna, Ohio 44266-95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oice: (216) 296-4446 (GIG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16) 296-4446 Computer managed 24 phone/data/fax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-800-521-2881 Toll-free in O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(216) 297-1332 Voice messages/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(216) 296-4446 Data 8 pm - 8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OME TAX RETURNS EXPECTED TO BE PAPERLESS BY THE END OF THE 90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1992 approximately 115 million personal income tax return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d.  Over 11 million of these returns were electronically filed.  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casters are predicting that almost all tax returns will be paper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end of the 90s.  What does that mean?  It means that taxp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ile their income tax via electronic transmission to the 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accepted transmitters.  These transmitters have special ap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that checks each return for accura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efits to taxpay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 Faster refunds for taxpay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 Direct deposits into checking or savings accou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 Taxpayers may qualify for Refund Anticipation Loans an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ney within day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 Taxpayers receive notification that returns have been f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tax schedules and tax forms qualify for electronic filing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, approximately 97% of all taxpayers would qualify for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E-TAX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-TAX (tm) is a organization comprised of computer experts, BBS Sysop'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 Approved Tax preparers, Data entry operators, and IRS approved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ters.  The goal of E-TAX (tm) is to offer taxpayers,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method of filing returns available, for a faster ref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now possible for anyone to file their taxes ELECTRONICAL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-TAX (tm) developed a plan by which anyone can file their ta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lan has been approved by the I.R.S. for E-TAX (tm).  Filing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With existing software ie: Turbo Tax (tm) can be uploaded to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rs for conversion into a format that the IRS can u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by Fax (216) 297-1332 24 hours 7 days, or (216) 296-444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3#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or the Electronic-Tax BBS (216) 294-4446, then 4#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By U.S. Mail, preferably overnight mai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can NOT transmit FAX or DATA filings until we have all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 and signed forms in our possession.  By transmitting via FAX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, it allows us to expedite the data entry processing toward the 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xpayers can call or go to a BBS participating in the E-TAX (tm) "Drop-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 Point" program, and drop-off or upload their completed tax retur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all E-TAX (tm) directly at (216) 296-4446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-free in Ohio 1-800-521-2881 for detai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 a fee and have their income tax returns electronically f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to the IRS.  This streamlines the IRS procedures, elimin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steps the IRS must do to process tax returns.  Thi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enables you to receive your tax refund much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your refund fast with E-TAX (tm) electronic income tax fi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ke advantage of electronic income tax filing at a BBS participat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-TAX (tm) collection point program near you or directly to E-TAX (tm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see your tax refund FAST! E-TAX (tm) is the fast and safe way t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income tax.  For only $30.00 you can have your income tax ref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little as two weeks, or even faster with a Refund Anticipation L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(RAL), for an additional $40 bank fe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E-TAX (tm) Electronic Fil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filing is a method by which a taxpayer's income tax retur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ted directly to the IRS by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are the advantag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Faster refunds--It takes about two weeks for a direct deposit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financial institution, so you start earning interest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er.  If you choose to have your refund mailed to your home, it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ghtly lon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Fewer errors--The computer program validates your return to pro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mathematical and format errors before sending it to the I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Peace of mind--You have the assurance of knowing your retur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filed.  It won't get lost in the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oes it co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st for this fantastic service is only $30.00-much less then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at most other pla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 way to get your refund within a couple of days of fil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want your refund even faster, you can take advantage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nd Anticipation Loan.  We'll give you the amount of your anticip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nd (up to $1,500) right away.  When your refund arrives 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institution, the money will be used to repay your Ref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pation Loan.  Qualified borrowers may take advantag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loan program at a low 12% APR simple interest--a rate much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at charged by other financial institutions or tax prepar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E-TAX (tm)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-TAX (tm) DELIVERY METHO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FAX:  (216) 297-1332, or 296-4446 then 3#, before end of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DATA:  (216) 296-4446 then 4#, before end of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L:  E-TAX (tm), 5400 Lakewood Road, Ravenna, Ohio 44266-95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DELIVERY:  At the BBS "DROP-OFF COLLECTION POINT" where you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K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By offering transfers via data or fax, it allows us to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information in preparation for transmittal to the IRS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HAVE in our possession ALL necessary SIGNED and ORIGINAL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we can transmit to the I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OFTWARE TAX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prepared your own taxes through TURBO TAX, or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ar computer program, we offer a 95% rate of successful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lectronic transmission to the IRS.  We also, offer a $5.00 dis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any one other discount, since you have eliminated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steps in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ORM ASSIST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TAX (tm) can assist in completing the 8453, Santa Barbara Bank and Tru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electronic forms.  E-TAX (tm), can NOT assist in prepar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 forms. If you need assistance in completing your IRS TAX FORMS,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a call and we will refer you to a TAX PREPARER approved by the 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ffers electronic filings through E-TAX (t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s within in this E-TAX93.arj file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TAX93.DOC...........This file you are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PON.REF............$5 REFERRAL REBATE CO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3PCX.ARJ...........IRS Electonic filing form - PCX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3RAL.ARJ...........IRS Electonic filing form (RAL) PCX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INSTR.DOC..........Kit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COVER.LET..........E-TAX (tm) cover letter to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these to MAC graphic files, go to Kinko's Copies then prin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n their laser printer.  The IRS will NOT accept dot matrix 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non-IBM computer standard, no graphics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, no nearby Kinko's Copy Center, no laser printer, or just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ork with our specially designed ELECTRONIC FILING KIT, you wi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E-TAX (tm) and reques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QUEST AN ELECTRONIC FILING KIT CONTACT E-TAX (tm) via FAX, DATA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.  One will be mailed to you promp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FASTEST POSSIBLE REFU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stern Union!  It is possible to have the Santa Barbara Bank and T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your (RAL) via Western Union.  The Santa Barbara Bank and T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s Western Union returns separately and offers a courier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two hours directly to Western Union.  We are told to allow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hours to 2 days for this method of transfer.  Western Union charg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$14.95 flat rate regardless of the amount transferred, for the IRS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n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IRECT DEPOS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RS issues refund checks once a week!  The cut-off each wee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SDAYS at MIDNIGHT.  The E-TAX (tm) cut-off time is TUESDAY 10 PM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of DIRECT DEPOSITS occur 7 days weekly.  E-TAX (tm)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office hours throughout the tax season, so do yourself a fa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et those DIRECT DEPOSIT filings into our office early.  There ca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ny charge for DIRECT DEPOSIT filings, by anyone according to 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IMELY ELECTRONIC TRANSMIS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TAX (tm) has no restrictions on how often we make connec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 computers.  The E-TAX (tm) computers are set to call no les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hour automatically.  Of course, we manually call after data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ach RAL account, for even faster process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RR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VENT WE DISCOVER AN ERROR ON YOUR TAX FORMS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IED IMMEDIATELY!  E-TAX (tm) COMPUTERS ARE DESIGNED TO FIND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Y GET TO THE IRS!  ELECTRONIC FILINGS HAVE THE HIGHEST DE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CCURACY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QUESTIONS AND ANSW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xpayer:    I was thinking of using Tele-TAX (tm).  Isn't Tele-TAX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ust as fast as E-TAX (tm) ELECTRONIC FILING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TAX (tm):  NO, although Tele-TAX (tm) is faster then the old fash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per method, the IRS still has to mail forms for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lete, sign, and return to them.  Even the IRS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ss tax filings without possession of your signatu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 the E-TAX (tm) Electronic Filings, E-TAX (tm)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erforms the data entry and computer verification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the IRS, eliminating that step of their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-TAX (tm) can NOT transmit to the IRS without 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ms, we can however prepare for transmission,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 data, and performing the computer ve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n the transmission does occur to the IRS,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ings are processed immediately, since we did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a entry &amp; verification for the IRS, according to the 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t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-TAX (tm) Electronic Filings are simply the fastest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getting your refun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xpayer:    What does the (tm) me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TAX (tm):       (tm) in ascii format means Trademark.  Trademark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gistered with the government for protection of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de names or service marks (sm).  Anyone,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gistered trademark without authorized permission,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ed for damages and forced to quit any unauthorized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 government legal enforcement.  E-TAX (tm) will als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very effort to protect the E-TAX (tm) Trademark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authorized usag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xpayer:    How do I file electronically with E-TAX (tm)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TAX (tm):       EASY, get a 9 by 12 inch Manila envelope, address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r address (on the upper left), address it to E-TAX (tm) (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center of the envelope),  Write in BOLD LETTERS "E-TAX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ING" on the lower left corner, i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   You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ty, State, 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E-TAX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ROCESSING D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5400 Lakewood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Ravenna, Ohio 44266-95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-TAX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ING D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 use the special envelope provided with the E-TAX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LECTRONIC FILING K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ease be careful not to let the ink bleed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velope to ruin the forms, should you already hav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sid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  Obtain form 8453, complete it, sign it, and enclo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(a).  If you wish a RAL, call E-TAX (tm) for a RAL APP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lete it, sign it, and enclo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  Enclose a certified check, or money ord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mount of $30.00.  If you are applying for a RAL, $40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 deducted from your return.  Also,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ferring via Western Union, $14.95 will be dedu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rom your ref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  Mail it to E-TAX (t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's all there is to it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