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FOR QUICKEN                 Januar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516) 689-7146  if you have any questions  or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Checks, MasterCard, 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 latest version of  LaserMax For Quicken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support, and  we'll notify you of any  program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ducts.   You'll  also be eligible  for reduced 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FOR QUICKEN                January 3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56 Stony Brook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ny Brook, NY 1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6) 689-7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