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 Maryland Form 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ryland Tax Return For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MD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992 Tax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0 - 01 Jan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 S E R S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Make sure your configuration for federal tax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MD" for the state default code if this is your primary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x retur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87-1993 F. Roland Bjork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version of the documentation, software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ersedes all previous versions of MD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ications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  . . . . . . . . . . . . . . . . . . . . . . . . .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ATURES . . . . . . . . . . . . . . . . . . . . . . . . .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D92 SPECIFIC FEATURES . . . . . . . . . . . . . . . . . .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IT WILL NOT DO  . . . . . . . . . . . . . . . . . . .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REQUIREMENTS  . . . . . . . . . . . . . . . . . . .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. . . . . . . . . . . . . . . . . . . . . . . . . . . .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 OF WARRANTY  . . . . . . . . . . . . . . . . . . . .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STARTED . . . . . . . . . . . . . . . . . . . . . . . .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PARING A TAX RETURN  . . . . . . . . . .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A TAX RETURN . . . . . . .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SYSTEM . . . . . . . . . . . .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ASE OF PROBLEMS . .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PPEND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A.  Configuration Options 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tate program is directed toward experienced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parers: individuals who prepare their own tax returns or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to prepare tax returns for others.  This implies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s which forms are required for a particular tax retur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 program copies all the information that it can us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ing Federal Form 1040 tax return.  The Federal tax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mostly completed before the state tax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d.  If you change any Federal Form 1040 data then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run the state tax program again to see if any of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fects the state return.  DO NOT submit any of the form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is program in your state tax return.  You should tran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 to REAL approved state tax forms for submit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ture.  Maybe in a year or so this situation will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paid tax preparers, the program includes a fee schedu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ver page, and the capability to use a start up tax retur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selected fields already pre-filled.  For example:  th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es and preparer information is usually constant for all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and can be saved into a start up tax retur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.  The forms presented on the screen are the same ones print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, and are as much like the state tax forms as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 Fee Schedule and Front Cover Page forms for tax prepar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 Function Keys and other features are identical to federal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 Start up tax return for tax preparers with fe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xed fields already fill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5.  Built in print spooler to allow simultaneous printing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preparation.  The spooler continues to work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itching between state and feder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D92 SPECIFIC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Maryland has removed the Married Filing Combined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ing status (hurray!).  It has been replaced by a mode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ge earner income subtraction.  The enclosed program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ituation automatically, assuming the federal w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marked" properly for Taxpayer or Spouse own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AT IT WILL NO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It will not "hold your hand". You have to know what for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for your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 There are no consistency checks, except for what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calculations.  You can print out the return at an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 blank forms can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.  There is no on line context help for the specific form fie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uthor assumes that you the tax payer/tax preparer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 about these forms than he does.  He welcomes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ctions,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as federal tax program program.  See federal ta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version of MD92 is NOT public domain software,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software, and is NOT shareware.  License to use MD9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to registered users of the federal tax progra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does this mean to you?  If you use this program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register your copy.  That way the author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 you support and updates, and stay in business.  P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s receive additional tax forms, automatic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the tax season, and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MD92 registration entitles you to use the program on a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computers available to you, with the following restriction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eople have access to this program or may use it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purchase a site license.  See the following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about site licensing or quantity dis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MANUAL ARE SOLD "AS IS" AND WITHOUT WARRANT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ERFORMANCE OR MERCHANTABILITY.  THE SELLER'S SALESPERS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MADE STATEMENTS ABOUT THIS SOFTWARE.  ANY SUCH STATEMENT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CONSTITUTE WARRANTIES AND SHALL NOT BE RELIED ON BY THE BU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DECIDING WHETHER TO PURCHA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SOLD WITHOUT ANY EXPRESS OR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SOEVER.  BECAUSE OF THE DIVERSITY OF CONDITIONS AN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WHICH THIS PROGRAM MAY BE USED, NO WARRANTY OF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PURPOSE IS OFFERED.  THE USER IS ADVISED TO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THOROUGHLY BEFORE RELYING ON IT.  THE USER MUST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RE RISK OF USING THE PROGRAM.  ANY LIABILITY OF SELL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FACTURER WILL BE LIMITED TO PRODUCT REPLACEMENT OR REF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 is committed to supporting this program, so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air reported problems and issue upgraded programs as quick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 after problem reports are received.  The earli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x season that the problems are repaired the better of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rs are going to b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/DOS is a registered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/DOS is a registered trademark of IBM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D92 program is distributed on a diskette and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:  README.EXE, INSTALL.EXE, INSTALL.CFG, INSTALL.H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92.EXE, MD92.FRM, MD92.HLP, and MD92.DOC.  The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ll copy the necessary files into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TAX_1991 and \TAX_1991\T92_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ert your distribution diskette into floppy drive A or 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in the floppy drive with the DOS command A:(&lt;--Enter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 the INSTALL.EXE program.  The INSTALL.EX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for the necessar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in MD92PAK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D92.EXE       The state tax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D92.FRM       The state forms and supporting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in compress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D92.HLP       The context sensitive HELP file for MD92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ress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D92.DOC       This file contains the program docum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ready to print format. 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cessible from within the MD92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view.  The documentation can be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ward and backwards, and printed at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will create one additional file when acc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D92.TBL       A table is built for the on lin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utines.  This is done once if the MD92.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ill notice in the IN CASE OF PROBLEMS sec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mmended solution to several errors that the program detec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e installation procedure to get fresh program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from the program distribution diskette.  As you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procedure, the program will check to see if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name exists on the destination drive/director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retain the old files, most likely the MD_START.T92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 N for NO to the question about file overwrites, unles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the ones you need a new copy of.  The other fi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ized by you as the user, so just answer yes, thereby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stall program to overwrite the program, help and fo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y ar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PARING A TAX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D92 is executed by selecting the State option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in the federal tax program program.  MD92 will execu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all the information that it needs from the federal tax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which may also contain information saved from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on of MD92 for the same tax return.  NOTE: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ave the federal tax return to file with all the chan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during the most recent go around.  MD92 takes dat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x return file, not the screen forms that you are currently us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VERY IMPORTANT NOTE: Do not change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aining tax return data for both federal and state tax retu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deral tax program will not copy any state tax return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ld file to the new file, i.e. the state tax data will no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the new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move around and select forms just like the federal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program.  All the function keys, menus, and 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he same function as the federal tax progra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you print out a return, go over the return and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ithmetic and tax calculations, the same way you would d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pared a return manually.  If you do many return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dually gain confidence in the many routine procedur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goes through, but don't forget to check carefully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form is required or new situation arises. 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over that using a program to prepare tax returns does no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over the manual method if no big changes are requir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go through, but experience has shown that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ly shines when you have to go back and add, change,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from a return.  Just not having to do all the arithmetic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 is wonderful.  You can also play "what if" games with a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using this program, that you would not do manual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time and work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INTING A TAX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want to print a complete return or mayb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, select the PRINT option from the main menu.  A reques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return will print all the forms indicated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menu that are needed for a particular return.  Thes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 indicated by a check mark and are highlighted on the form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s are printed in the order that you should submit th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to the state of Maryland.  If dynamically created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edules are used, they will be printed after each form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  A Form 502 is also printed, but do not sign and subm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to the state of Maryland.  Do not submit any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s either.  You must transcribe the data from the computer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official state tax forms.  Signature on the Form 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s a legal declaration by the taxpayer and tax prep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the data on the form.  Having the arithmetic and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ions is still a great time saver, since the stat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virtually "pops" out and is ready to go for most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provides a "print spooler" o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screen.  If you activate this option, you can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requests for one tax return, and in the time it takes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s to a temporary print spooler file, you can begin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nother return; while the program prints the requested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ere saved to disk. This option is recommended only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a hard disk.  The federal tax program program and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nteract with each other in such a way that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ooler in each picks up where the other left off as you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the Federal and state programs.  It is handy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deral return printing while you work on the state retur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does provide another option to redirect all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tax return to a disk file.  This is handy for making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return using a text editor or word processor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x return can then be printed using the DOS PRINT command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the return printed this way will not give the overstr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ld emphasis to tax line data that you will get from pri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s from the program directly.  The DOS PRINT command is a MS/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"spooler".  This means that the print job beco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 job for the DOS system and you can execute and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hing else while printing continues.  DOS uses idle syste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print a few characters from the file that you want print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elp system works the same as the federal ta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with the exception that individual form help is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state program.  It is assumed by the author,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rogram knows more about the state forms than he doe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welcomes comments and suggestions to improve this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 CAS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rrors and error handling suggestions are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deral tax program program.  Refer to that documenta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pendix A.  Configu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ate program and the federal tax program program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configuration file.   Refer to federal tax progra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for discussion of the configuration options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e the two letter state code "MD" is entered into sta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