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My Little Realm's Check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ing is protected by copyright.  It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ain, and it is not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is a Shareware product.  You are legally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thirty days without obligation to purchase i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it is useful to you and compatible with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wish to keep Checking after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ill out the order form below and mail i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tance.  We'll rush you the registered version of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reasons to buy My Little Realm's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The most recent release of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The bonus Review routine that complements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of your Checking program.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your file in a scrollable window, que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and generate a year-to-dat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Free telephone support, you pay onl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Free support by mail should you wish to use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instead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Free C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My heartfelt thanks for your integrity and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vis a vi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ight read the greatest reviews of a retail program,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s of dollars on said program, only to get it home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do what you thought it would do.  You'v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, you can't get your money back ... you're stuck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buy another, you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developed by softwar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ired of the "buy it and like it" attitude of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.  With Shareware, you can actually try 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ay for it ... right on your own computer,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, just to make sure it meets your exact nee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you send the purchase price to the author/company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If the Shareware program doesn't meet your needs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it from your system.  All you've spent is a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it and the modest cost charged by the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 Little Realm system consists of a number of stand-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you can purchase separately if 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-alone Program Name         Space              Cos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Cards Program . . . . . . 21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Card Program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Program. .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Library Program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Library Program.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Program . . . . . . . . 25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f the Realm Program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Program . . . . . . . . . 175K . . . . . . 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of the above programs and you run th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ard disk, you should put them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all of these programs read DESCRIB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purchase My Little Realm/the system which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program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Main Menu.  It allows you to change color mode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 blink rate, shell out to DOS, and invo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LR's own ScreenSaver ... all at the touch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tton.  It also gives you easy, single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all of your ML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Utilities.  My Little Realm comes with its own bac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trieval utilities.  You can back up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MLR files with the press of a single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you can retrieve backed up files by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lling the Retrieval utility which ML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s a bad file.  Retrieve will do the 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Documentation.  MLR comes with its own text viewer so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view your help files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Common interface.  MLR's programs are easy to lear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ce you learn how to use one, you'll know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use them all because they all work mu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 Review Routines.  There are two review routines that le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cess your checking and charging files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w you've been spending your hard-earned mon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th routines allow you to peruse your fil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record by record basis, and you can query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to see how much you've spent in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ore or in a given situation.  They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 a year-to-date summary of your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requires 2 MB of hard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My Little Realm Order Form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: ___________________________  First: ________________  M.I.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: ____________________________________   Zip: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 (________) _______________________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Yes!  Please rush me the programs I've selected below. 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stand there is no shipping or handling charge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stand-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-alone Program Name            Qty    Price   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Cards Program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ing Program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Program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Library Program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Library Program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ore Program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of the Realm Program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Program 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I'd like to save $70!  Please rush me the entire My Lit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m system for only $50 (includes S/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  _______   at  $50/system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 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Jersey residents please add 6% sales tax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of purchase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disk size:         _____   5 1/4"         _____  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double d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your check or money orde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L. Salis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must be drawn on U.S. banks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phone orders cannot be accepted.  Prices subject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