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UDG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ProLogic Software I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.O. Box 7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Loveland, Ohio  451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(513) 677-392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mpuServe 76340,262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OWNERS, OR OTHER RELATED PARTIES WILL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ANY DAMAGES WHATSOEVER. EVEN IF WE AR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by Kenneth Merker dba ProLogic Software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2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 "shareware program".  This program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useful and find that you are using PCBUDGE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UDGET after a reasonable trial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PCBUDGET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ompuServe Shareware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O SWREG and request program I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Public Software Library.  With your MasterCard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Express, or Discover card.  To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call 1-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irectly from ProLogic Software. 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REG.FRM on your PCBUDGET program disk or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677-3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