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BBS INFORMATION FOR DISTRIBUTION OF PCBUDGET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 is an ASP approved Share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endors wishing to distribute PCBUDGET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benefit, payment, or compensation of any kind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roLogic Software at the address below for author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uthorization will be automatically granted to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by the (ASP) as adhering to its guideline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, and such distributors may begin offering PC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Please notify ProLogic Software so that we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p to date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CBUDGET is to be distributed on 5.25 inch floppy disks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s will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1 should contain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2 should contain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DG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distribute the PCBUDGET system with the fil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may cause an incomplete and failed installatio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Logic Softwar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veland, Ohio  4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3) 677-3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6340,26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