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ederal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.S. Individual Tax Retur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O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992 Tax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5 - 13 Feb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. Roland Bjork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yans Road, MD 20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7-1993 F. Roland Bjork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of the documentation, software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ersedes all previous versions of PRO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T WILL NOT DO 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. . . .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ISTRIBUTORS 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Y 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FORMS LIST 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ING A TAX RETURN 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A TAX RETURN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 TAX RETURN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 TAX REPORT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MODULES . . . .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YSTEM . . . . . . .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HELP . . . . .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RETURN . . . . . .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.T92  . . .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PROBLEMS . .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REPORT . .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 . . . . . . . . . . .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. . . . . . . . . . . .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.  Configuration Options 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.  Glossary . . . .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.  Version History 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.  Technical Data .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E.  Error Messages .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F.  Future Work  .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G.  The Author . . .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92 is directed toward experienced tax preparers: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 their own tax returns, or who are paid to prepare tax retu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  This implies that the user knows which forms are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ax return.  PRO92 will create and include other fo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, i.e. Schedule SE if Schedule C is used.  PRO92 i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d preparers, since it includes more forms, a fee schedule, a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more print options, and the capability to use a start up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selected fields already pre-filled.  For example: 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and preparer information is usually constant for all tax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saved into a start up tax retu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forms presented on the screen are the same ones printed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 much like the Federal Forms as is possible.  All thes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RS approved for submi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RS approved graphics Form 1040 for taxpayer signature o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with EPSON LQ, EPSON FX, or IBM PROPRINTER emul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WLETT PACKARD laser printers o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O92 includes Fee Schedule and Front Cover Page forms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On line help and context sensitive help (F1).  Instan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ss to program Documentation (CTL-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Mouse support, Pull Down windows, Pop U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Pop up Calculator with transfer to form field (F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One button shifts between any two forms for compares (F6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shifts between forms when fields are related, 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between forms (F2).  Also one button access to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of tax/refund (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Fast recalculations for full tax return or single form (F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.  Any numeric entry field can be expanded to a dynamicall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full SUPPORTING SCHEDULE or an IRS require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as required (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Mini-schedules for entry fields if identification of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 (Joint/Taxpayer/Spouse) of amounts is required (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Multiple copies of many forms (i.e. Schedule C and oth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Start up return for tax preparers lets you start each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 and other fixed fields already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PRO92 has a Tax Report for summaries needed to quickly fill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.  At least 20 state modules are availabl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.  Built in print spooler to allow simultaneous printing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return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T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t will not "hold your hand". You have to know what form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turn.  During calculations the program will creat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that are required. For example, Schedule SE is cre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re are no consistency checks, except for what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.  You can print out the tax return at any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forms can be print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92 will run on the IBM PS/2, PC/AT, PC/XT, PC, and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mputers.  MINIMU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512 KB of system memory is suggested.  TAX92 takes about 39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 the program and data memory.  PRO92 takes about 400K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emory; PRO92 uses dynamic overlays to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AX92 can use the MS-DOS 2.0 or later version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 requires the MS-DOS 3.0 or later version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One hard disk drive and one floppy drive is preferred.  TAX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an be installed on a dual 360K (5.25 inch) floppy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one floppy system if the drive is 720K or 1.44M (3.5 inch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M (5.25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Either a color or a monochrome monitor with 80 column by 24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display.  Color is CGA, EGA, 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Any printer, dot matrix or laser, for printing sche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ing fo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A dot matrix printer, supporting the EPSON LQ, EPSON FX,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NTER graphics commands, or a HEWLETT PACKARD lase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is required for the IRS approved Form 1040 fo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hareware" version of PRO92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 Non-registered users of this software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make an evaluation copy for trial use on a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ercial basis, for the express purpose of determin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92 is suitable for their needs.  At the end of this trial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either register your copy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es this mean?  If you use this program, then you sh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py.  That way, the author, F. Roland Bjorklund,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you support and updates, and stay in business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receive additional tax forms, automatic upgrad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x season, technical support, and significant discounts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's upgra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X92 or PRO92 registration entitles you to use the progra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computers available to you, with the following restricti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eople have access to this program or may use it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site license.  Contact the author if a sit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sers are granted a limited license to copy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X92 or PRO92 for the trial use of others only, and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limitations. This license does NOT include distribution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 package in connection with any other product o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general use within a company o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s of electronic bulletin board systems (Sysop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d to post the shareware version of this program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ir users, as long as the 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istributors, i.e. companies that charge a nominal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mailing of diskettes listed in their catalogs, do not p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at fee to the author.  The author in turn does not p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fees for getting the program into the distributors' catalo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MANUAL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R MERCHANTABILITY.  THE SELLER'S SALESPERSONS MAY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ABOUT THIS SOFTWARE.  ANY SUCH STATEMENTS DO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AND SHALL NOT BE RELIED ON BY THE BUYER IN DECIDING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OLD WITHOUT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. 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IS PROGRAM MAY BE USED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IS OFFERED.  THE USER IS ADVISED TO TEST THE PROGRAM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ELYING ON IT.  THE USER MUST ASSUME THE ENTIRE RISK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ANY LIABILITY OF SELLER OR MANUFACTURER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committed to supporting this program, so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 reported problems and issue upgraded programs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after problem reports are received.  The earlier in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that any problems are repaired, the better off all th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ing to be (not to mention peace of mind for the autho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(ASP) i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uthors committed to developing shareware as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way of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, F. Roland Bjorklund, is a member of the ASP. ASP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ASP Ombudsman at 545 Grover Road, Muskegon, MI 49442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/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/DOS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 is a registered trademark of Seiko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is a registered trademark of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N is a registered trademark of Intuit, Menlo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X FORM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TAX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Professional PRO92                                          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ront Page      - Cover Page and Preparation Fee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Form 1040       - U.S. Individual Income Tax Return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Form 1040-EZ    - Single Filers Tax Return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Misc Worksheet  - Standard Deduction + Exemptions + Othe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Income Worksheet- Income and Withholding + Miscellaneous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W2              - Wage and Tax Statement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1099-R          - Dist.Pensions,Annuties,Retirements,IRAs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W2G             - Statement of Gambling Winnings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1992 Data       - Prior Year Tax Data (for 1993 return)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S/RR Worksheet - Social Security/Equiv RR Benefit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A      - Itemized Deductions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B      - Interest and Dividend Income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C      - Profit or (Loss) From Business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C-EZ   - Net Profit From Business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D      - Capital Gains and Losses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Schedule D-1 p1 - Schedule D Continuation Page 1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Schedule D-1 p2 - Schedule D Continuation Page 2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E p1   - Supplemental Income and Loss Page 1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E p2   - Supplemental Income and Loss Page 2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F      - Profit or Loss from Farming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R      - Credit for the Elderly or the Disabled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SE     - Self Employment Tax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 EIC    - Earned Income Credit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1116       - Foreign Tax Credit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Form 2106       - Employee Business Expenses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2119       - Sale of Your Home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2210       - Underpayment of Estimated Tax by Indivi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Form 2441       - Credit for Child and Dependent Care Exp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3800       - General Business Credit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3903       - Moving Expenses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4136       - Credit for Federal Tax on Fuel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4137       - SS Tax on Unreported Tip Income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4562       - Depreciation and Amortization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4797       - Sales of Business Property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4952       - Investment Interest Expense Deduction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5329       - Additional Taxes on Retirement Plan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6198       - At Risk Limitations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6251       - Alternate Minimum Tax - Individuals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6252       - Installment Sale Income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6781       - Gains and Losses From Sect 1256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IRA Worksheet   - IRA Deductions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Form 8283 p1    - Noncash Charitable Contributions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8582       - Passive Activity Loss Limitation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8582 p2/p3 - Form 8582 Worksheets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8606       - Nondeductible IRA Contributions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8814       - Parents Election to Report Child Int/Div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orm 8815       - Exclusion of Interest EE Bonds after 198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8815 Worksheet  - Forms 8815/8818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Form 8829       - Expenses for Business Use of Your Home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Form 1040-ES    - 1993 Estimated Tax for Individual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Fees Page       - Fees Schedule - Form 1040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TATEMENTS      - IRS Supporting Statements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SCHEDULES       - Supporting Schedules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X  Mini-Schedule   - Mini Schedules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ORDER FORM below for registration co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can be printed when you are in the Documentatio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x program (F5 key). Your TAX92 or PRO92 registration licen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gram on a regular basis.  Registration include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version along with additional forms and mor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s. The latest TAX92 or PRO92 diskette will includ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ocumentation file on the disk for direct access from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print out on any printer.  Registered use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ceive all significant updates to the progra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season: January 1992 through April 1992, and will ge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ounts for upgrades to next years tax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STATE MODULES section for a list of the St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last year.  These will be upgraded as quickly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tate programs added as demand and tim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92 program is distributed on one or two diskett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is, then you have already successfully installed the progra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 of the files on the distribution diskett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EXE     A text viewer/printer program with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   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FG    Information for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HLP    On-line help for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92.EX$ or   The executable program file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92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92.FR$ or   The Federal 1040 forms and supporting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.FRM      file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92.HL$ or   The context sensitive HELP file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.HLP     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92.DO$      The information needed to print an IR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.DOT      graphics form 1040 for signature using a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o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92.DO$      This file contains the program document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.DOC      ready to print format.  This file is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in the TAX92 or PRO92 program for re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can be scanned forward and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rinte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92.CFG or   The configuration data is 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.T92    A sample start up tax return file. This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memory when tax program starts or when a new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is started.  PRO9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.T92       A typical sample tax return.  This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ed in IRS Pub. 17 YOUR FEDERAL INCOME TA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92 - for Frank and Evelyn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create two additional files when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X92.TBL or   A table is built for the on line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92.TBL      routines.  This is done once during the first ac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.DOC     This file is built on user request from within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Documentation (F7/F8) if a prin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errors list is requir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sses the help system to extract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in the IN CASE OF PROBLEMS se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solution for several errors that the program detec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use the installation procedure to get fresh program or dat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tribution diskette.  As you repea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, the INSTALL program will check to see if fil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exist on the destination drive/directory.  If you want to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files, most likely the STARTUP.T92 file, answer NO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file overwrites, unless they are the ones you need a new copy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files are not customized by you as the user, so jus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thereby causing the INSTALL program to overwrite the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ARING A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92 program  is executed from the disk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PRO92.EXE file was installed.  If you wish to run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on a color monitor, then use PRO92 /m  to forc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ispl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92 does not restrict the user to any prescribed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nd filling out forms.  This implies that the user i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ax preparation, at least for his own tax situation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umed capable of preparing his own tax return and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s that he needs, since they do not change much from year to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 A and B are the most common examples of form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after year in much the same way.  If you, as an individual,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o take the place of a paid preparer that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you will be disappointed.  This program is not the step b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ands holding" program that most individual tax programs have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.  It also does not check for consistency, i.e. "is all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resent for a tax return?".  The program will calculate ta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data between forms as required, but it is up to the us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e data and result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d tax preparers have a procedure that they follow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return that they work on.  As a former paid prepar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s the following as a minimum order of steps to prepare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us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ill out the Income Worksheet as much as possible firs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, addresses, and filing status. Fill out W2 fo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  If you used last years program, TAX91 for 199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 will import the names, addresses, dependent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yover amounts from last year's tax return, provided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ax return file name for the 1992 version.  Refer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for access to last years tax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Go to Form 1040 and fill out the header for dependent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exemption count.  Form 1040-EZ users can go to Form 1040-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l in any taxable interest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fter that it doesn't matter what form you choos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quick F9 recalculation, it is easy to see th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/refund as you proceed with each additional form.  F10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access to Form 1040 when required. If the program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form is needed, it will create the form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(i.e., Schedule SE when Schedule C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Use the F10 key for a quick review of the tax/refund situatio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if you are flipping between two forms.  F6 saves you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form each time from the form menu lis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members" the previous form that you used.  The form menu ev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t keys" for the most often used forms, i.e. use 'C'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 C.  The "hot keys" are visible only on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You can create Supporting Schedules for any field that allow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ney amounts (F2).  This is particularly handy for tediou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any line items.  The itemized medical deductions fo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is a common example.  Supporting Schedules are not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RS.  They are kept as part of the taxpayers tax retur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The program also supports the IRS required Supporting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when the input data will not fit within the available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ven form (F2).  The fields requiring support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d by the Electronic Filing specifications provided by the 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dend or interest overflow on Schedule B is a comm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program will select a supporting statement. 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are included with the tax return when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You can also make additional copies of Schedule B and oth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.  Create copies of Schedule E if required; the tot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will transfer to the first schedule 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The F5 key for mini-schedules is handy for "marking" state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ncome tax returns and/or dividing amounts between Taxp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pouse, when a full Supporting Schedule is not 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The PRO92 Tax Report is a feature that is handy for prepar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returns, particularly multi-state returns, when a st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available.  If you are diligent and "mark" the amou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ederal tax return for state codes and ownership (J/T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ppropriate, the Tax Report will provide the summ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filling out state returns an easi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A popup calculator is useful for quick calculat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result to the amount field being pointed to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a four level stack and will retain results between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 a little with this calculator.  It does not try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ktop tape output calculator that bookkeepers and accoun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Experienced calculator operators will probabl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lculator is a hybrid between an "algebraic" and a "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sh" calculator, there is no "=" key. 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, then you won't have any preconceived no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ness of this calculator. 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It is important to become familiar with the OVERRIDE (F3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of the program.  The program provides a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s for fields that are classified as PROTECTED. 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ually the results of summations of other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as required.  It is not possible to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cases that the IRS has built for many fields, 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RIDE feature is provided that allows the user to pla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in a normally PROTECTED field in order to supers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alculations.  This is also a good way to "fix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bug (gasp!) in the program, so you can contin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 a tax return.  The author encourages you to report bu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a possible.  See the IN CASE OF PROBLEMS se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information and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After you print out a tax return, go over the tax return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ithmetic and tax calculations, the same way you would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pared a tax return manually.  If you do many retur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radually gain confidence in the many routine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goes through, but don't forget to check careful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orm is required or new situation arise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 that using a program to prepare tax returns does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ver the manual method if no big changes are requi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go through, but experience has shown that a progra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nes when you have to go back and add, change, or delet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turn.  Just not having to do all the arithmetic over ag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ful.  You can also play "what if" games with a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program that you would not do manuall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d work involved.  Use the F10 key to for quick acces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40 and the refund/amount du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Context sensitive Help is available for most common forms a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ogram.  The author intended this to be a quick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er for tax preparers, and it is not a substit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ial IRS instructions.  The most common situations for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ually described, but the IRS usually has a list of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itional requirements; so reference is very often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ial IRS instructions for the particular schedule/for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 on.  F1, Shift-F1, and Alt-F1 gets help inform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On-line access to this documentation file is provid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x program (CTL-D key).  You can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search for key words, print a screen, o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documentation file without leaving the ta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ING A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ave the tax return data to a disk file at any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one at any time by using the CTL-S key combination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Save option under the Files menu at the main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inded to save your tax return every 10 minutes or so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by MS/DOS to file names of 8 characters or less.  The t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the three letter extension ".T92" to the file name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data subdirectory or floppy disk depending up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ontext sensitive help system for more help when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ING A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Make sure your printer defaults to 10 characters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spaced (not proportional spaced) and 6 lines of text p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on a Master Reset command.  Most printers defaul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but the newer programmable printers may requi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want to print a complete return or maybe a sing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PRINT option from the main menu.  A request for a comple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printing will present a sub-menu to allow the selection of an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al package, a client (taxpayer) package, or a tax prepar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  These packages differ and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S submittal   -   All the forms required by the IR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luding any Support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/taxpayer -   This includes all the forms in the IR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us front page, worksheets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he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preparer   -   The same as the Client/taxpayer pack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ition of the fees schedule if PRO9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/preparer package can also be directed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term storage of tax return data in a ready to print form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y for making changes to the return using a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program.  The tax return can then be printed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command which is the MS/DOS print "spooler".  Please Note: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printed this way will not give the overstriking bold emphas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line data that you will get from printing the forms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 included in the printouts are indicated by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highlighted on the forms menu.  The forms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ment Sequence order, i.e., in the order that the IRS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m.  If Supporting Schedules are used, they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form that uses them.  A Form 1040 is also printed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and submit this form to the IRS.  All the other forms meet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for submittal.  The Graphics Form 1040 printout is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for submittal and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provides for an IRS approved signature quality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PSON LQ, EPSON FX, or IBM PROPRINTER capable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HEWLETT PACKARD laser printer or compatible.  Th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bove represent about 95% of all printers manufactu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roduction of the original IBM/PC in 1981.  If your pr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then you must manually transcribe the information from the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Form 1040 to an official IRS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provides a "print spooler" option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If you activate this option, you can execute print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ax return, and in the time it takes to save the forms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pooler file, you can begin working on another tax retur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rints the requested forms that were saved to disk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 only if you are using a hard disk.  The spooler als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if you go to state programs or to the on 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 Reserve the print out of the graphics Form 1040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return is complete and ready to sign.  The graphic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ot of printer output and will take some time to pr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some time to fill the print spool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ING A TAX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92 only: A Tax Report is provided to facilitate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ate tax returns when a state program is not available, or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tax return, where it is particularly useful.  The program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ability to "mark" amounts in the tax forms for both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hip (J-joint/single, T-taxpayer, S-spouse) as requi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and mini-schedules.  Unmarked amounts are assumed to b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oint/single).  The Tax Report will summarize all the forms by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hip, and by state, so moving amounts to state for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te modules that were available last year are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tended to eventually have program modules for most of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income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programs feature the automatic transfer of Federal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 the state forms as required, however none of the forms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al for submittal to state revenue agencies.  The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bed to official forms.  Still the automatic transf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calculations make these state modules useful, and the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aved for taxpay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= Sta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X = State Income 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R = Non-Resid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Y = Part Year Resid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 = Credits to Other State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 TX NR PY CR  Version:        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-- -- -- --  ----------------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K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Z: Y  N  N  Y   v1.01 01 Feb 93  140, Sched CR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: Y  N  N  N   v1.02 01 Feb 93  540,540NR,CA,D,H,Misc Wksht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: Y  Y  Y  Y   v1.02 01 Feb 93  104,104PN,104CR,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C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A: Y  N  N  N   v1.04 06 Feb 93  IA-1040, Misc Worksheet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L: Y  N  N  N   v1.00 06 Feb 93  IL-104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: Y  N  N  N   v1.00 13 Feb 93  IT-40,CT-4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S: Y  Y  N  N   v1.01 01 Feb 93  K-40,Misc Worksheet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Y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: Y  N  N  Y   v1.01 01 Feb 93  Form 1,Sched B,D,&amp;F,E,NTS-L,Mis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D: Y  Y  Y  Y   v1.00 13 Feb 93  502,505,502CR,502CG,Misc Work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: Y  Y  Y  N   v1.01 01 Feb 93  MI-1040,MI-1040C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: Y  N  N  N   v1.01 01 Feb 93  M-1,Misc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: Y  N  N  N   v1.01 01 Feb 93  MO-1040,MO-A,AdjGrossWksh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S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T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C: Y  Y  Y  N   v1.01 01 Feb 93  D-400,Misc Worksheet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D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H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J: Y  N  N  N   v1.00 13 Feb 93   NJ-1040,Sched A,B,C, Misc Workshee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M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V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Y: Y  Y  Y  N   v1.00 09 Jan 93  IT-201,IT-203,IT-201-AT,Misc Work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H: Y  Y  Y  N   v1.01 01 Feb 93  IT-1040,Misc Wksht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: Y  Y  Y  N   v1.01 01 Feb 93  511,Sched D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: Y  N  N  N   v1.00 20 Jan 93  PA-40,Sched UE-1,Sched SP, SP WkSh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D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N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X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: Y  N  N  N   v1.00 01 Feb 93  760,760PY,763,Misc Wksht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T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: Y  N  N  N   v1.00 24 Jan 93 Form 1,Sched WD,Misc Wksh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V: Y  N  N  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Y: 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xt sensitive help system included with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to help the tax preparer when he needs a quick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 particular form and line is used for.  It is not intend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for the vast quantity of IRS instruction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 It is also NOT intended to be a tutorial.  The words use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ases directly out of IRS instructions and have the sam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some cases, may not provide any insight to the proble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ed.  In short, the help system is intended to be a memory j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er.  It very often refers the user to official IR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options and rules are more lengthy than can be easily fi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1 key will usually bring up a help screen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 presented on the screen.  If F1 brings up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, then ALT-F1 will provide the contex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   : ABORT or EXIT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  : brings up FUNCTION KEY SUMM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F1      : brings up HELP for Selected For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l-F1      : brings up EDITING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t-F1      : brings up FORM DESCRIP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  : create/enter supporting SCHEDULE/STATEMENT/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  : fix field to constant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   : create COPY of curr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    : create/edit MINI-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    : switch to PREVIOU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    : popu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    : CLEAR/REMOVE current fo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     : RECALCULATE al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F9      : RECALCULATE current fo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    : TAX and REFUND/UNDERPAYM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tl-D       : Tax program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l-S       : Save the Tax Return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form fields the following editing fu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  Most of the time, the common DEL, Big Backspace(&lt;--),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ight arrows are all you need to perform editing of data in a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 key will toggle the system between insert mode and typeo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: finished editing field  ^X or ^Y : shif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: move to first field     End    : mov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 : shift up one page       PgDn   :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    : move cursor left        -&gt;     :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l &lt;-: move to field left      Ctl -&gt; : move fiel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  : toggle insert on/off    Ctl-U  : restore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l-T : erase next word         Ctl-X  : cle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l-A : cursor left one word    Ctl-F  : cursor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  : delete char at cursor   Esc    :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1: field specific HELP     Shft-F1: Form Descrip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&lt;-: delete char left        Ctl-D  :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SAMPL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return has been included with the program and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DEMO.T92.  It is a typical return for a married coup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 and Evelyn JONES.  It is the sample return that the IRS prov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17 - YOUR FEDERAL INCOME TAX FOR INDIVIDUALS - 1992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return with about 20 sheets when finally printed.  It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differen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uggested that the new user spend some time with this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out the various features of the program.  Make changes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e tax and refund. Use the F10 key to see the resul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1040 refund and overpayment lines.  Print out the retur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actice using your printer.  Try printing the graphics Form 10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appropriate printer option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ARTUP.T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92 only: A startup tax return is provided for tax prepa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that do more than one return in a season.  Any fie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the same from tax return to tax return can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STARTUP.T92.  Examples of data that should be put in this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parer blocks on the Form 1040 and the Front Cover,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, and the (author's personal favorite) two check mark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hedule B for foreign financial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gister and receive program upgrades, you can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the STARTUP.T92 file from the distribution di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the install program to skip the STARTUP.T92 when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TARTUP.T92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CAS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errors are reported by error messages on the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self explanatory.  Errors with on line help avail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 an "F1-Help" message.  Appendix E. Lists some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the program is capable of producing.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can produce a complete list of errors as the ERRORS.DO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an be printed if required.  Along with each error mess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 of the possible causes and suggeste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e class of error from which the software is no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covery - the dreaded FATAL error.  Some are data or file re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 that some crucial piece of data has been trashed beyond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E. or the ERRORS.DOC file is a good source of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ssible causes of most FATAL errors and suggested remed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ten suggested remedy you will encounter in this situ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installation procedure again to get a  fresh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92.EXE or the possible supporting files that the problem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should be replaced.  If the program works for a lo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ddenly one day does not, a replacement from the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lmost certainly the first step in trying to resolve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ata files can be made useless by some random gl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and they usually occur at the most inconveni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sinister error is the failure of the program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e dollar value for a particular form field.  It i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hat users of this program must test each for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ion.  The author is committed to timely repairs of thes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possible after they are noted.  In the world of Federal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es, the rules and laws change every year and it is almos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the programs exhaustively from the time the official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and the time the first program release must be sent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hould be in the hands of users and tax preparers by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January of the tax season.  The official data from the IRS is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December of the previous year.  That leaves two week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nd to test the changes to the program.  This is only enoug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orm changes and rudimentar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special offer to encourage the support from both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: if a computation logic error or program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ed and reported, you will receive free registration of the TAX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the 1993 tax year, i.e., next years program.  The d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dge  (the author, known to be lenient) is final. 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separate system problems from program problem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ble to duplicate the problem in order to repair it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 Tax Program will be distributed to many users this tax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ual and unforeseen problems will be detected by active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encourages you to test the program and identify the problem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convenience the following report is suggested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errors.  The author is available in the evening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ation, but it is impossible to provide bug repairs over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lease copy the tax return file to a diskette and provid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PRO92.EXE file or copy the file itself to a diskett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compatible diskette will do:  5-1/4 360K,  5-1/4 1.2M, 3-1/2 72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1/2 1.4M.  Mail the report and diskette to the autho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fill out reports, then mail the diskette with program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as a minimum.  The diskette will be returned to you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paired program if possible.  Any tax return data will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est confidence and will be returned to you.  If the probl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ed with fictional data, then by all means provide tha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re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entle words of caution: the author assumes that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 the fundamentals of the MS/DOS operating system. 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 you the MS/DOS commands, especially over the phone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 using MS/DOS, then the author suggests looking for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books at your local library, book store, or computer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classes at the computer store or local community colle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stering a friend who knows MS/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BLE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   Phon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F. Roland Bjorklund                    1992 PRO92 v1.05 - 13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yans Road, MD 20616                  Phone: 301-645-6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ll me about your system, i.e. computer model, version of D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, memory size, hard disk capacity, etc.  If I can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on my machines, then I need this to see if a syste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include a diskette with the tax return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the error.  Also copy the program file PRO92.EXE to this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sure you list the PRO92 program version and date abov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will be returned along with a repaired program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F. Roland Bjorklund         1992 PRO92 v1.05 - 13 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yans Road, MD 20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ter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PRO92 Registration ..................... @ $50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PRO92 Upgrade (Registered TAX91 user)....@ $30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TAX92 Registration ..................... @ $30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TAX92 Upgrade (Registered TAX91 user)....@ $20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order states without registering TAX92 or PRO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STATE Registration ________________ .....@ $10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STATE Upgrade (Registered TAX91 user)....@ $ 5.00 ea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...........................................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.S. and Canada, $1.50; All Other Countries, 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Maryland Residents please add Sales Tax ....... @ 5%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(U.S.Funds)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awn on U.S.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     ____ 5.25in. 360K    ____ 3.5in. 720K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please find a check for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Phone: _______________________ Evening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learn about us?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k catalog name, on-line service/BBS name, or from a fri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ces are good until Dec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A. 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gives some flexibility via a configuration set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as the user can customize.  The program as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s perfectly usable in its default configuration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the configuration items and an explanation of each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sensitive help system also contain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ax Preparer's Name/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that appears here is used for the opening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your name, your company name, etc. in here to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touch to the program.  If your client is working with yo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is program appear customiz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State Return Code (2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wo letter post office code for the default stat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to execute most of the time.  It saves you from having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each time the program prompts you for the state code.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ice code examples:  VA = Virginia, TX = Texas, CA = California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code used to identify ownership of income/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o other state code is entered. All valid stat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 AL AR AZ CA CI CT DC DE FL GA HI IA ID IL IN KS KY LA MA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MI MN MO MS MT NC ND NE NH NJ NM NV NY OH OK OR PA RI SC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 TX UT VA VT WA WI WV 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Password 1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passwords here if you only want persons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to have access to the program and tax return data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you for the password at program startup, if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DON'T FORGET your password after you decide t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Tax Data Su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ubdirectory where the tax return files are 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 program creates this subdirectory for you on the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change it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a floppy disk for tax return data stor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the subdirectory name with an "A:" or "B:" (without quot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which driv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Tax Form/Help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ubdirectory where the tax program expect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files: PRO92.FRM, PRO92.DOT, and PRO92.HLP.  The default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ntry, indicating that these files ar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the PRO92.EXE program file.  For a dual 360K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, these files are placed on the diskette for drive B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92.CFG file is created with the necessary data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know what you are doing, you can copy these thre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ubdirectory or a faster access drive like a RAM residen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ignificantly cut down on the time it takes to retrieve tax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lp information.  If you have a RAM resident drive, say drive D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opy these files to that drive and change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to "D:" (leaving out quotes of course).  RAM resident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atile, i.e. data is not retained after power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so the files must be copied each time you powe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You can add automatic copy command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exec.bat" file.  If you don't feel comfortable doing th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mes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Prior Year Tax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irectory on the current drive where the prior yea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TAX91, stored tax return data.  PRO92 will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etch information from last year's tax returns as requir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if necessary. Perhaps you stored last years tax retur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loppy diskette.  Then place "A:" or "B:" here as appropriate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) to get access to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Printer Left Offset 0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shift the printed forms a littl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option if your paper alignment is not quite r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You are limited to 0 to 5 spaces (0.10 inch each in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) for this option, because the forms already have 3 blank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.  Each form line is about 75 chars wide and narrow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are 80 chars wide.  This offset also affects the graphic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Form 1040 printout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Alert Beep: 0=OFF/1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get more beeps from your computer if you change this value to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ption set to 0, you will still get beeps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Line Printer 0=LPT1,1=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ing of tax forms and the graphics version of the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at the program knows what what the port number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rinter.  For most PC's this printer is numbered as LPT1 (0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ption).  If you don't get printer output for the Dot Matrix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hen try a value of 1.  This option is provided for the r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ore than one printer is connected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Print Spooler 0=OFF,1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built in print spooling feature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ON.  The default is OFF.  Printer data will be plac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 from which it will be read and sent to the printer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ctivity is going on.  It is handy for printing long tax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working on another.  It should only be us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from a hard disk.  It produces large temporary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rectory/drive.  It works very slowly if you must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.  Graphics Printer 0=EPSON LQ 9pin  1=EPSON FX 9pin  2=EPS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pin  3=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upports the graphics printing of Form 1040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dot matrix printers and the popular Hewlett Packard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Most other printer manufacturers emulate the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eir popularity.  The difference between the LQ and FX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he height of the vertical dots (LQ = 1/60 inch and FX = 1/72 in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reates the Form 1040 with 1/6 inch line spacing if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option (0 = LQ and 1 = FX) for your dot matrix pri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d form is too short or too long on the page, then tr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If the printed form is not useable, then your pri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 the Epson LQ or FX modes.  The Epson 24 pin mode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r printout if your printer supports that capability.  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uses 150 dots/inch to produce a signature Form 1040. 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have been submitted to and approved by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First Time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lag is used to turn the First Time User screen on or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 User screen is a summary of steps to take to get a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without reading the documentation.  The proper step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cumentation; but reading documentation is not fun, so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what to do is presented when the program starts.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can turn this scree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 B.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and documentation uses many abbreviations and acr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summarized and def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I    -  Adjusted Gross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C    -  Commodity Credi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C    -  Earned Incom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   -  Employer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A   -  Federal Unemploymen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A    -  Individual Retiremen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    -  Infernal Revenu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H     -  Head of Household fi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-  Joint/Single ownership of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J    -  Married Filing Joint fi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FS    -  Married Filing Separate fi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W     -  Qualifying Widow/er filing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CS -  Real Estate Mortgage Investment Con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-  Spouse ownership of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L    -  Single fil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N    -  Social Secu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/RR  -  Social Security/Railroad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-  Taxpayer ownership of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C.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90 - 01 Dec 92 - Evaluation version mailed to requesting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91 - 06 Dec 92 - Form 1040-EZ plus Fees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92 - 16 Dec 92 - More corrections and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0.93 - 20 Dec 92 - Schedule EIC and Form 1040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0 - 13 Feb 93 - First official release minus Form 2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1 - 06 Jan 93 - MFS and spouse itemizes and Override Form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2 - 10 Jan 93 - Problems printing complete tax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3 - 22 Jan 93 - PRO92 gets Form 2210, correct Misc Worksheet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4 - 06 Feb 93 - Corrects several repor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5 - 13 Feb 93 - Corrects minimum standard deduction for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D. 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TAX92 program requires about 234K bytes of memory and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K additional bytes of memory for dynamic memory allocation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 an IBM/PC or later with 512K bytes of memory.  PRO92 use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s in order to fit a larger program with more for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the same memory space as the TAX92 program.  Th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use to IBM/PC/AT computers running the MS/DOS 3.1 or bett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largest amount handled by this program is +21,474,836.47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amount is -21,474,836.48.  Money amounts are 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 cent (.01 dol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program uses a memory allocation scheme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ing memory as required for tax return form display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data.  A fixed amount of memory is allocated at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ace is allocated to requesting program functions on dema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compaction is done when required to recover small pieces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memory back into a bigger pool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forms file PRO92.FRM, and the PRO92.HLP file are compres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on't take up much space on your hard disk or floppy disket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were distributed in their uncompressed state,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360K byte diskettes to store the data.  The tax progra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of the forms and help files as it needs them and de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Help information is decompressed into a temporary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help on a particula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E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 portion of the tax program ha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list of almost all the errors that the program gene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.DOC file is generated from the on line help data file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 key when in the documentation portion of the tax program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key if you want to print the ERRORS.DOC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errors have on line help available if "F1-Help"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PECIAL NOTE ON FILE CREATION/OPE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reation/open errors can be deceiving.  The MS/DO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llows a limited number of files open at any on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specified by adding or changing the FILES = 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 in the system boot directory/disk.  This is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(do not use your word processor for this task unless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text mode).  If you have other applications install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then the FILES=15 or FILES=20 is a common value and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rogram.  You can use the MS/DOS TYPE command  i.e. "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" to view the contents of this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s not described in the ERRORS.DOC fil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X CALCUL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Length - Not char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Write - Not char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Read - Not char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Read - Not Long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Read - Not Integer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Write - Not Long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Write - Not Integer Va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rrors occur when the program is recalculating a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s problems with the calculation code.  These are not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, but they do indicate a problem with the program or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ax return data.  If a new copy of PRO92.EX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ette does not solve the problem, then a probl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SC key allows a direct exit from the program with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return data that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Date Field Error - Invalid Month - 13/07/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Date Field Error - Invalid Year - 07/07/1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Date Field Error - Invalid Date - 323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Date Field Error - Invalid Day - 07/32/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hecks the date that you enter for each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as a date type.  It checks for months 1 to 12,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depending on the month, and general format errors. 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imiter between the month, day, and the year. For example:  07/13/9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-13-91, and 07 13 91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force other data into date fields, the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on that field first.  If you change your mind,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in the field, fill the field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 ALLO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"Memory Allocation Fatal Error - 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Failure to get MP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Allocation request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Allocation failed to fi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Allocation failed to fi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Allocation failed to find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Failure to get allocati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- Failure with associa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- Master Pointer relea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- check byte failure on Mem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13,14,15 - internal consistency check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to 31    - internal consistency check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pretty nasty errors that indicate that the program PRO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ed or the copy of executable file is no longer any goo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procedure to get a new copy of the PRO92.EXE file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reboot the system before you do anything.  I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ist and seem to occur only with certain situations and tax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prepare a problem report and send it for evaluation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make the program run out of memory and ca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Error 1 or Error 6 by using many forms and man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.  The DEMO.T92 return provided with the program is a larg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nd uses about 35% of the available memory.  It will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ual tax return to make the program ru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F.  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x program is never completed.  If you go beyo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due to the changes in forms and laws on a yearly basis, a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idable list of things to do still looms ahead.  The partial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here, and the author welcomes 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More state programs, of course.  Some states are quite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are quite complicated with split incomes/deductions.  There a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programs available as of this date.  Others will be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as possible.  There are 41 states with income tax. 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ll be enhanced to add forms as deman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Individual electronic filing of tax returns via modem and tele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RS has promised this capability in a few years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planned.  Currently, electronic filing must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company approved by the IRS.  This feature will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when all preparers can go direct to the IRS using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epreciation and Amortization work sheets are requir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ation time for small business returns.  Alternate Minimum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ciation options should be supported.  Work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 Passive Credits capability must be added as soon as possible.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started for TAX92 but was not completed i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 Microsoft Windows 3.1 version is about 9/10 completed. 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d, since it did not provide any more capability than the M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I have plans to use the What You See is What you Get (WYSIWY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of the Windows graphics interface to best advantage.  Re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will be scanned, and entered and used as forms fo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 Requires FAST machines.  This will benefit stat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ll forms completely suitable fo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 developed a "Windows" version of PRO92 for MS/DOS and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AX92.  It was an attempt to provide common software for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and MS/DOS program versions.  It provides most "Windows"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s, i.e., muliple tax forms on screen, etc., however, i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and slow for many user's computers.  It requires a fast 386 or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b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A "Hold the user by the hand" version of the program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mand warrants it.  More consistency checkin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definitely planned for.  Most users like PRO92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 it gives them to do thing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QUICKEN is popular personal/business financial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export data to other programs.  It might be handy for PRO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Other tax return form sets like 1120 and 1065 that w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fessional tax preparers.  When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ix G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Roland Bjorklund has been programming computers since 1966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makes a living as a Senior Computer Engineer program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embedded systems using the Intel family of microprocess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x program, written in C, was started in 1987 when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&amp;R Block classes for tax preparation.  He worked the January 198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1988 tax season as an H&amp;R Block tax preparer.  The following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took the advanced H&amp;R Block tax courses, but did not work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.  Work on the program lapsed until the fall of 1989 whe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 again in earnest.  As a result, the program is directed to th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preparer and the problems associated with that kind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X89 program was completed too late for that tax seas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d the author for membership in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.  The TAX90 program was submitted to severa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ors and was accepted by four.  Use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90 was better than expected.  The TAX91 version was spread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.  It was listed in several shareware catalogs, on-line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's.   There was quite a lot of interest from both persona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tax preparers in TAX91. This year there are tw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92 and PRO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1  . . . . . . . . . . . . . . . . . . . . . . . . . . . . 8,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. . . . . . .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  . . . . . . . . . . . . . . 3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. . . . . . . . . . . . . . . . . . .  2, 3, 6, 8, 13, 14, 22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  . . . . . . . . . . . . . . . . . . . . . . . . . 1, 7, 8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. . . . . . . . . . . . . . . . . . . . .  5, 9, 12,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D . . . . . . . . . . . . . . . . . . . . . . . . . . . . .  1, 8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L-F1  . . .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.T92  . . . . . . . . . . . . . . . . . . . . . . . . . . . 5, 12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. . . . . . . . . . . . . .  1, 5, 6, 8, 10, 12, 13, 1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filing . . . . . . . . . . . . . . . . . . . . . . . . . 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. . . . . . . . . . . . . . . . . . . . . . . . . .  1-3, 9, 18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. . . . . . . . . . . . . . . . . . . . . . . . . . . 1, 8, 11-13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. . . . . . . . . . . . . . . . . . . . . . . . . . . . . 1, 7, 8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. . . . . . . . . . . . . . . . . . . . . . . . . . . . . .  1, 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. . . . . . . . . . . . . . . . . . . . . . . . . . . . . . . . 8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. . . . .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. . . . . . . . . . . . . . . . . . . . . . . . . . . . . 1, 5, 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. . . . . . . . . . . . . . . . . . . . . . . . . . . . . .  1, 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. . . . . . . . . . . . . . . . . . . . . . . . . . . .  1, 6, 12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. . . . . . . . . . . . . . . . . . . . . . . . . . . . . . 6, 12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. . . . . . . . . . . . . . . . . . . . . . . . . . . . . .  1, 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work . .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ary  . . .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 PACKARD . . . . . . . . . . . . . . . . . . . . . . . 1, 2, 9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. . . . . . . . . . . . . . . . . . . . . . . . . . . . .  1-3, 9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. . . . .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-schedule . . . . . . . . . . . . . . . . . . . . . . . . . . . 4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. . . . . . . 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. . . . . . .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 . . . . . . . . . . . . . . . . . . . . . . . . . . . . 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 . . . . . . . . . . . . . . . . . . . . . . . . . 8, 12, 19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 . . . . . . . . . . . . . . . . . . 1, 2, 9, 10, 12, 18, 19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REPORT  . . . . . . . . . . . . . . . . . . . . . . .  15, 21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. . . . . . . .  2, 5, 1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. . . . . . . . . . . . . . . . . . . . . . . . . . . . 1-3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T-F1 . . .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. . . . . . . . . . . . . . . . . . . . . . . . . .  1, 9, 10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.T92 . . . . . . . . . . . . . . . . . . . . . . . . . .  5, 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program . . . . . . . . . . . . . . . . . . . . . . . . . . . 7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SCHEDULE . . . . . . . . . . . . . . . . . . . . . .  1, 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STATEMENT  . . . . . . . . . . . . . . . . . . . . . . .  1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report  . . . . . . . . . . . . . . . . . . . . . . . . . .  1, 7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 . . . .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 . .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