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CT?.DAT data file struc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CT1.DAT through ZCT8.DAT data files are ASCII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up of records that have the fields delimitted by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 (|) and the records are terminated by the CR/LF character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    10 bytes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 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   25  (it holds the county codes in the data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LF   02  (some programs may not need these bytes identif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85|MI|00000|SAINT JOSEPH|BER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^  ^     ^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|  |     |            |______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|  |     |___________________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|  |_________________________ Area/Count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|____________________________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 Zip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