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tock investment program that provides all the fea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nvestors will ever need: manage up to 200 portfolios, with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tailed reports; excellent graphics can chart over 10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data; database of 8000+ names &amp; symbols; statistical data analys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broker commission estimators; conversion utility translate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 from CompuServe, GEnie, Prodigy, and others; extensiv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; much more!  Users in over 40 U.S. and 6 foreign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   </w:t>
      </w:r>
      <w:r>
        <w:rPr/>
        <w:t>$ t o k T r a X   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Stock Tracking System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       </w:t>
      </w:r>
      <w:r>
        <w:rPr/>
        <w:t>Release 4     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$tokTraX can display - in either tabular or graphic format - up to 10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years (2500 records) of daily stock price and volume data. Multiple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overlays - including high/low, volume, on-balance-volume, price, month,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outline, average/standard deviation and more - allow screens to be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ustomized.  Two different stocks can be loaded and plotted - in different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lors - for easy comparison.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oving average / ratio oscillator can be plotted based on either simple or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xponential moving averages, and hypothetical gain/loss can be calculated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s if buy/sell signals are followed.  Multiple moving averages are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upported, and oscillators can be plotted using different colors for easy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dentification. "Deadband" feature helps reduce false signals.  Moving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tandard deviations also available.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Graphics can be zoomed, and are automatically re-scaled.  Extensive mouse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upport includes 'point and shoot' in graphics mode.  A Point and Figure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hart, with adjustable minimum, is available from either the main menu or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e graphics screen.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$tokFol portfolio includes dividends in gain/loss calculation, and allows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ositions and holdings of either the total portfolio or individual stocks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o be calculated. Dividend reinvestment support is included. The gain/loss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alculation supports "short sell" positions, and can optionally include an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stimated sales fee using either a straight percentage or either of two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mmission estimators that are provided (with source code).  Transactions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nd dividends can be summarized by symbol or portfolio, and sorted either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y symbol or date. Report function allows printing of either the portfolio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ummary page, individual holdings or a detailed listing of all portfolio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ositions.  Multiple portfolios are supported.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When moving through a menu to select a stock, an information key quickly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ndicates gain or loss, file size, and number of records.  $tokSym program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ntains symbols and company names of over 8,000 stocks and mutual funds.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naly$t utility performs a statistical analysis - with graphics - on all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iles in the current portfolio or directory.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$tokConv data conversion program recognizes and converts stock quotes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aptured from CompuServe, Dow Jones, GEnie, Prodigy and others.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mplete documentation (over 80 printed pages).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_______                          �              Contact: 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____|__     |                (R)      �          STOKTRAX SYSTEMS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--|       |    |-------------------      �      2419 Hodges Bend Circle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|   ____|__  |  Association of         �      Sugar Land, Texas 77479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|  |       |_|  Shareware              �                or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|__|   o   |    Professionals          �      CompuServe - 71465,1741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-----|   |   |---------------------      �      GEnie      -  RAYMOND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|___|___|    MEMBER                 �      Prodigy    -  DTHG26A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TES: 1. This version of $tokTraX is completely functional; no features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have been removed or disabled.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2. An MS-DOS compatible personal computer, with hard drive or 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high-density floppy and VGA, EGA, CGA or AT&amp;T graphics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(no Hercules) is required.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