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͵  $TOKTRAX Registration 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Personal Use License:     ______ @  $44  = 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Corporate Site License (see SITE.DOC):   = 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Printed Documentation:    ______ @ $ 15  = 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SA Option (see SA.DOC):   ______ @ $ 15  = 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Shipping/handling (U.S.)  ______ @ $  5  = 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Shipping/handling (non-U.S.)____ @ $ 15  = 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</w:t>
      </w:r>
      <w:r>
        <w:rPr/>
        <w:t>TOTAL: $ 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ame: 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pany: 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/Box: 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ity: ________________________________  State: _____  Zip: 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hone: (_ _ _) _ _ _ - _ _ _ _          FAX: (_ _ _) _ _ _ - _ _ _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-line service / E-Mail address: 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iskette size:    3�"-720k   5�"- 360k   5�"-1200k   (circle on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Please send this completed form, with check or money order, to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</w:t>
      </w:r>
      <w:r>
        <w:rPr/>
        <w:t>STOKTRAX SYSTEMS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</w:t>
      </w:r>
      <w:r>
        <w:rPr/>
        <w:t>2419 HODGES BEND CIRCLE, SUGAR LAND, TX 77479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our answers to the following questions could assist me in provid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support for your system and to further improve $TOKTRAX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# of $TOKTRAX: ________      Version # of $tokConv: 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uter type : ___________________  DOS version: 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PU (80?86): ________  Memory: _____ Mb   Math coproc. (y/n)? 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rd disk drive size: _________ Mb       Manufacturer: 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oppy disks installed:     (5�") 360k  1200k  or (3�") 720k  1440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nitor:  Monochrome ___    Color ___    Manufacturer: 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raphics: CGA ___  EGA ___  VGA ___  AT&amp;T ___  Other: 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em/baud:_______________ Communications software: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use/Trackball (Y/N)? ___  Manufacturer: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w long have you been using a computer? 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w did you obtain $TOKTRAX?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