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Home for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ing the new TakeHome for Windows Version 1.0.  We have taken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of TakeHome and enhanced it in the Windows 3.+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 In order to sucessfully run TakeHome for Window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the following minimum requirements.  An 80286 CPU system.  2M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2MD hard disk available.  Windows 3.+.  MD-DOS 3.1 or higher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or VGA monitor.  A 3 HD or 5 HD floppy drive.  Please note:  Take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will not run in REAL mode.  You must run Windows in Stand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other features found in the DOS version, TakeHome for Window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a graphing capability to see where your money goes.  Also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tering hours and rates for hourly paid wages, you can ente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different rates in the Windows version.  The 401-K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increments of , 1, 1, or 2 percent of the amount that you wi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n the display window (the DOS version limits you to 1 percent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mal price for the Windows version is $50 for the basic program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additional charge of $10 for each state or locality you wish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program and a $5 shipping and handling char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lso made availabe an "All States" version of TakeHome for Window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ge for the All States version is $250 plus $10 for each local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state taxes) and $5 for shipping and handling.  The All State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rmally cost $500 if each of the states were ordered sepe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order the either of the Window Programs of TakeHom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nd fill out the file ORDER.FRM.  The Windows version cannot b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gister Option when running TakeHome (Shareware DOS version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