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 Upgrade for Version 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Name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    ______________________________     State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Code ____________   Country     ______________________ (if not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 Registration Number _________________ (mand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Phone (optional)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gister your FlexSoft Product(s) online by calling the Fle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at 510-829-2293 and selecting Online Product Upgrad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AS 5.11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the box that applies and add the amount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current (pre TAS 5) version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Feature, and you want to upgrade to TAS 5 Graph Featur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99. If you have the Graph feature now, choose $4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 Version 5 Upgrad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+--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|   Upgrade to   |   Upgrade t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urrent Version        |   Non-Graph    |   Graph Featur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(below)              |   Version 5    |   Version 5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vvvvvvvvvvvv----------+--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+--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AS non-Profit Tester  |       $99      |     $149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+--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AS Profit Tester      |       $49      |     $99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+--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AS w/ Graph Feature   |       N/A      |     $49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+--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 User's Manual           [ ] $ 10   (200 page format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to ha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nual sent to you       [ ] $  5 for shipping/handling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$10 outside of 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Tax  8.25%               $_______  (California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Amount  ---&gt;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Method  [ ] VISA  [ ] MasterCard [ ] [ ] Chec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Number _____--__________________ Expiration D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(if paying by Credit Card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aying by check, make check payable to "FlexSof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72 Regional St, 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blin, CA 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eceipt of the REGISTRATION AMOUNT,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by the method you select below. 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eference marking your choice with a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Registration by   (CHOOS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TELEPHONE (COLLECT)  __________________________  BEST TIME?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EMAIL     PRODIGY   [   ] [            ]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[   ] [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[   ] [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