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IPPER Payroll Version 1.52 - 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verify that you have the following program and data fi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f these files are missing you do not have a complete program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.1ST      Installation &amp; getting star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.DOC      Latest information, and User Manua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file was previously named README.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     Program description used b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DOC     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 .DOC      Listing of all ZIPPER Payroll file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.DOC      Program 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UXE  .DOC      Order form for payro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.DOC      Order form for ZIPPE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HELP.DOC      Technical Support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.DOC      Info for Shareware Vendors &amp;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.DOC      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RND.DOC      How to continue without new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.DOC     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ATA .BAT      Batch file to obtain system configuration &amp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ATA .SCR      ASCII screen file called by GETDAT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IAL  .NUM  *   Contains your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EXE      ZIPPER Payroll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OVL     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MSG      Program erro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CAL  .nn       ZIPPER Payroll calendar files (nn = 1 through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1 .RBF      Payroll database -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2 .RBF      Payroll database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3 .RBF      Payroll database -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yyTX1.RBF      Tax Table database -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yyTX2.RBF      Tax Table database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yyTX3.RBF      Tax Table database -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 yy denotes the year of the tax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93TX?.RBF is the tax table database fo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)  The file SERIAL.NUM is not included with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.  This file is included only with the distribu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from SOFTCRAFT.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