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PER Payroll Version 1.52 -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makes no warranty of any kind,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imitation, any warranties of merchantability and/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warrants the physical diskette(s) and phys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with registered versions to be free of defects in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manship for a period of ninety days from the date of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OFTCRAFT receives notification within the warranty period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aterials or workmanship, SOFTCRAFT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and exclusive liability and remedy for breach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shall be limited to replacement of defective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not include or extend to any claim for or right to rec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damages, including but not limited to, loss of profit,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software, or special, incidental,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imilar claims, even if SOFTCRAFT has been specifically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ssibility of such damages.  In no event will SOFTCRAFT's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damages to you or any other person ever exceed the l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ed list price or actual price paid for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